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 мар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83/07-04,02,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МР в составе судьи Романенко А.П., рассмотрев поступившее в рамках дела о признании должника – КСП «Авангард» (Рыбницкий район, с.Колбасна) банкротом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в арбитражный суд поступило ходатайство конкурсного управляющего КСП «Авангард» Глинка В.Т.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ходатайства о продлении срока конкурсного производства КСП «Авангард» на 29 марта 2018 года в 10ч. 00мин. в здании Арбитражного суда ПМР по адресу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  <w:t>Конкурсному управляющему Глинка В.Т. в судебное заседание представить отчет о результатах конкурсного производства за период с 17 августа 2017 года до даты судебного заседания с приложением соответствующих документов.</w:t>
      </w:r>
    </w:p>
    <w:p>
      <w:pPr>
        <w:pStyle w:val="Normal"/>
        <w:ind w:firstLine="708"/>
        <w:jc w:val="both"/>
        <w:rPr/>
      </w:pPr>
      <w:r>
        <w:rPr/>
        <w:t>Копию настоящего определения направить конкурсному управляющему – Глинка В.Т. (г.Рыбница, ул.Мичурина, 39), Налоговой инспекции по г.Рыбница и Рыбницкому району (г.Рыбница, пр-т Победы, д.4), Дубоссарскому филиалу ГУП «Единые распределительные сети» (г.Дубоссары, ул.Ломоносова, 3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4:00Z</dcterms:created>
  <dc:creator>Rap</dc:creator>
  <dc:description/>
  <cp:keywords/>
  <dc:language>en-US</dc:language>
  <cp:lastModifiedBy>Rap</cp:lastModifiedBy>
  <cp:lastPrinted>2017-09-13T09:25:00Z</cp:lastPrinted>
  <dcterms:modified xsi:type="dcterms:W3CDTF">2018-03-20T07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