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25              мая                   16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27 мая 2016 года в 10ч. 0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/>
        <w:t>Конкурсному управляющему Глинка В.Т. (г.Рыбница, ул.Мичурина, 39), известить конкурсных кредиторов о дате и времени рассмотрения заявления. Доказательства извещения представить в судебное заседание.</w:t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0:00Z</dcterms:created>
  <dc:creator>Александр</dc:creator>
  <dc:description/>
  <cp:keywords/>
  <dc:language>en-US</dc:language>
  <cp:lastModifiedBy>Денис А. Абрамович</cp:lastModifiedBy>
  <cp:lastPrinted>2016-05-25T15:36:00Z</cp:lastPrinted>
  <dcterms:modified xsi:type="dcterms:W3CDTF">2016-05-26T07:06:00Z</dcterms:modified>
  <cp:revision>5</cp:revision>
  <dc:subject/>
  <dc:title/>
</cp:coreProperties>
</file>