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б оставлении заявления без рассмотр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</w:t>
        <w:tab/>
        <w:t xml:space="preserve">    марта</w:t>
        <w:tab/>
        <w:tab/>
        <w:t xml:space="preserve"> 16 </w:t>
        <w:tab/>
        <w:tab/>
        <w:tab/>
        <w:tab/>
        <w:tab/>
        <w:tab/>
        <w:tab/>
        <w:t>1083/07-04,02,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09"/>
        <w:jc w:val="both"/>
        <w:rPr/>
      </w:pPr>
      <w:r>
        <w:rPr/>
        <w:t xml:space="preserve">Арбитражный суд Приднестровской Молдавской Республики в составе судьи Романенко А.П. рассмотрев в открытом судебном заседании поступившее в рамках производства по делу о несостоятельности (банкротстве) КСП «Авангард» (Рыбницкий район, с.Колбасна) </w:t>
      </w:r>
      <w:r>
        <w:rPr>
          <w:b/>
        </w:rPr>
        <w:t>банкротом</w:t>
      </w:r>
      <w:r>
        <w:rPr/>
        <w:t>, заявление конкурсного управляющего КСП «Авангард» Глинка В.Т. (Рыбницкий район, с.Плоть) о понуждении администрации с.Колбасна (Рыбницкий район, с.Колбасна) к принятию объекта социального назначения, при участии представителей:</w:t>
      </w:r>
    </w:p>
    <w:p>
      <w:pPr>
        <w:pStyle w:val="Normal"/>
        <w:ind w:right="-23" w:firstLine="709"/>
        <w:jc w:val="both"/>
        <w:rPr/>
      </w:pPr>
      <w:r>
        <w:rPr/>
        <w:t>от должника – не явился;</w:t>
      </w:r>
    </w:p>
    <w:p>
      <w:pPr>
        <w:pStyle w:val="Normal"/>
        <w:ind w:right="-23" w:firstLine="709"/>
        <w:jc w:val="both"/>
        <w:rPr/>
      </w:pPr>
      <w:r>
        <w:rPr/>
        <w:t>от ответчика – не явился,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/>
          <w:bCs/>
        </w:rPr>
        <w:t>установил</w:t>
      </w:r>
      <w:r>
        <w:rPr>
          <w:bCs/>
        </w:rPr>
        <w:t xml:space="preserve">: конкурсный управляющий КСП «Авангард» </w:t>
      </w:r>
      <w:r>
        <w:rPr/>
        <w:t>в рамках производства по делу о несостоятельности (банкротстве) КСП «Авангард» банкротом обратился с ходатайством о понуждении администрации с.Колбасна к принятию объекта социального назнач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 xml:space="preserve">В судебное заседание 09 марта 2016 года конкурсный управляющий и представитель администрации с.Колбасна не явились, в связи с чем рассмотрение заявления было отложено. Явка сторон признана обязательной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 xml:space="preserve">В судебное заседание 29 марта 2016 года конкурсный управляющий и представитель администрации с.Колбасна, при надлежащем уведомлении о месте и времени рассмотрения заявления, также не явились, что в силу п.6 ст.76 АПК ПМР является основанием для оставления заявления конкурсного управляющего без рассмотрения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Руководствуясь п.6 ст.76, ст.128 АПК ПМР суд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center"/>
        <w:rPr>
          <w:bCs/>
        </w:rPr>
      </w:pPr>
      <w:r>
        <w:rPr>
          <w:bCs/>
        </w:rPr>
        <w:t>ОПРЕДЕЛИЛ: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>Оставить заявление конкурсного управляющего КСП «Авангард» о понуждении администрации с.Колбасна к принятию объекта социального значения без рассмотрения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>
          <w:bCs/>
        </w:rPr>
        <w:t xml:space="preserve">Направить настоящее определение </w:t>
      </w:r>
      <w:r>
        <w:rPr/>
        <w:t>Конкурсному управляющему и Главе администрации с.Колбасн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/>
      </w:pPr>
      <w:r>
        <w:rPr/>
        <w:t>Определение может быть обжаловано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Арбитражного суда </w:t>
      </w:r>
    </w:p>
    <w:p>
      <w:pPr>
        <w:pStyle w:val="Normal"/>
        <w:rPr/>
      </w:pPr>
      <w:r>
        <w:rPr/>
        <w:t>Приднестровской Молдавской Республики</w:t>
        <w:tab/>
        <w:t xml:space="preserve">   </w:t>
        <w:tab/>
        <w:tab/>
        <w:tab/>
        <w:t xml:space="preserve">         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user</dc:creator>
  <dc:description/>
  <cp:keywords/>
  <dc:language>en-US</dc:language>
  <cp:lastModifiedBy>Rap</cp:lastModifiedBy>
  <cp:lastPrinted>2015-10-15T11:33:00Z</cp:lastPrinted>
  <dcterms:modified xsi:type="dcterms:W3CDTF">2016-04-04T06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