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9</w:t>
        <w:tab/>
        <w:t xml:space="preserve">    марта</w:t>
        <w:tab/>
        <w:tab/>
        <w:t xml:space="preserve"> 16 </w:t>
        <w:tab/>
        <w:tab/>
        <w:tab/>
        <w:tab/>
        <w:tab/>
        <w:tab/>
        <w:tab/>
        <w:t>1083/07-04,02,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в в открытом судебном заседании поступившее в рамках производства по делу о несостоятельности (банкротстве) КСП «Авангард» (Рыбницкий район, с.Колбасна) </w:t>
      </w:r>
      <w:r>
        <w:rPr>
          <w:b/>
        </w:rPr>
        <w:t>банкротом</w:t>
      </w:r>
      <w:r>
        <w:rPr/>
        <w:t>, ходатайство конкурсного управляющего КСП «Авангард» Глинка В.Т. (Рыбницкий район, с.Плоть) о понуждении администрации с.Колбасна (Рыбницкий район, с.Колбасна) к принятию объекта социального назначения, при участии представителей:</w:t>
      </w:r>
    </w:p>
    <w:p>
      <w:pPr>
        <w:pStyle w:val="Normal"/>
        <w:ind w:right="-23" w:firstLine="709"/>
        <w:jc w:val="both"/>
        <w:rPr/>
      </w:pPr>
      <w:r>
        <w:rPr/>
        <w:t>от должника – не явился;</w:t>
      </w:r>
    </w:p>
    <w:p>
      <w:pPr>
        <w:pStyle w:val="Normal"/>
        <w:ind w:right="-23" w:firstLine="709"/>
        <w:jc w:val="both"/>
        <w:rPr/>
      </w:pPr>
      <w:r>
        <w:rPr/>
        <w:t>от ответчика – не явился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/>
          <w:bCs/>
        </w:rPr>
        <w:t>установил</w:t>
      </w:r>
      <w:r>
        <w:rPr>
          <w:bCs/>
        </w:rPr>
        <w:t xml:space="preserve">: конкурсный управляющий КСП «Авангард» </w:t>
      </w:r>
      <w:r>
        <w:rPr/>
        <w:t>в рамках производства по делу о несостоятельности (банкротстве) КСП «Авангард» банкротом обратился с ходатайством о понуждении администрации с.Колбасна к принятию объекта социального назнач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В судебное заседание конкурсный управляющий и представитель администрации с.Колбасна не явились, доказательства надлежащего уведомления конкурсного управляющего о месте и времени рассмотрения ходатайства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Руководствуясь ст.ст.109, 128 АПК ПМР суд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>Отложить рассмотрение ходатайства конкурсного управляющего КСП «Авангард» на 29 марта 2016 года в 11ч. 00мин. в здании Арбитражного суда ПМР по адресу г.Тирасполь, ул. Ленина, ½, каб.305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 xml:space="preserve">Направить настоящее определение </w:t>
      </w:r>
      <w:r>
        <w:rPr/>
        <w:t>Конкурсному управляющему и Главе администрации с.Колбасн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</w:t>
      </w:r>
    </w:p>
    <w:p>
      <w:pPr>
        <w:pStyle w:val="Normal"/>
        <w:rPr/>
      </w:pPr>
      <w:r>
        <w:rPr/>
        <w:t>Приднестровской Молдавской Республики</w:t>
        <w:tab/>
        <w:t xml:space="preserve">   </w:t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6:00Z</dcterms:created>
  <dc:creator>user</dc:creator>
  <dc:description/>
  <cp:keywords/>
  <dc:language>en-US</dc:language>
  <cp:lastModifiedBy>Rap</cp:lastModifiedBy>
  <cp:lastPrinted>2015-10-15T11:33:00Z</cp:lastPrinted>
  <dcterms:modified xsi:type="dcterms:W3CDTF">2016-03-15T08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