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</w:t>
        <w:tab/>
        <w:t xml:space="preserve">    февраля</w:t>
        <w:tab/>
        <w:tab/>
        <w:t xml:space="preserve"> 16 </w:t>
        <w:tab/>
        <w:tab/>
        <w:tab/>
        <w:tab/>
        <w:tab/>
        <w:tab/>
        <w:tab/>
        <w:t>1083/07-04,02,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в поступившее в рамках производства по делу о несостоятельности (банкротстве) КСП «Авангард» (Рыбницкий район, с.Колбасна) </w:t>
      </w:r>
      <w:r>
        <w:rPr>
          <w:b/>
        </w:rPr>
        <w:t>банкротом</w:t>
      </w:r>
      <w:r>
        <w:rPr/>
        <w:t xml:space="preserve">, ходатайство конкурсного управляющего КСП «Авангард» Глинка В.Т. о понуждении администрации с.Колбасна (Рыбницкий район, с.Колбасна) к принятию в объекта социального назначения, </w:t>
      </w:r>
      <w:r>
        <w:rPr>
          <w:bCs/>
        </w:rPr>
        <w:t xml:space="preserve">руководствуясь ст.ст.128, 130, 131 АПК ПМР, ст.145 Закона ПМР «О несостоятельности (банкротстве)», арбитражный суд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center"/>
        <w:rPr>
          <w:bCs/>
        </w:rPr>
      </w:pP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>Назначить судебное заседание по рассмотрению заявления конкурсного управляющего КСП «Авангард» на 09 марта 2016 года в 10ч. 30мин. в здании Арбитражного суда ПМР по адресу г.Тирасполь, ул. Ленина, ½, каб.305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 xml:space="preserve">Направить настоящее определение </w:t>
      </w:r>
      <w:r>
        <w:rPr/>
        <w:t>Конкурсному управляющему и Главе администрации с.Колбасн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</w:t>
      </w:r>
    </w:p>
    <w:p>
      <w:pPr>
        <w:pStyle w:val="Normal"/>
        <w:rPr/>
      </w:pPr>
      <w:r>
        <w:rPr/>
        <w:t>Приднестровской Молдавской Республики</w:t>
        <w:tab/>
        <w:t xml:space="preserve">   </w:t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5-10-15T11:33:00Z</cp:lastPrinted>
  <dcterms:modified xsi:type="dcterms:W3CDTF">2016-02-20T07:38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