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одлении конкурсного производств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  мая                 21   </w:t>
        <w:tab/>
        <w:tab/>
        <w:tab/>
        <w:tab/>
        <w:tab/>
        <w:t xml:space="preserve">              158/07-(07)10,03,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 158/07-(07)10,03,02 о признании  несостоятельным (банкротом) ГУП «Рыбхоз «Днестр», Дубоссарский район, с. Гояны, рассмотрев в открытом судебном заседании ходатайство конкурсного управляющего ГУП «Рыбхоз «Днестр» Осипова С.И. о продлении конкурсного производства, при участии: конкурсного управляющего – Осипова С.И., представителей Министерства экономического развития ПМР – Косачева А.В. по доверенности от 01 февраля 2021 года № 5 и Грибиненко И.С. по доверенности от 25 мая 2021 года № 27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3" w:leader="none"/>
        </w:tabs>
        <w:spacing w:before="80" w:after="0"/>
        <w:ind w:right="49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Арбитражного суда ПМР от 16 июня 2014 года по делу №158/07-07,03,02 ГУП «Рыбхоз «Днестр» признан несостоятельным (банкротом), в отношении него открыта процедура банкротства – конкурсное производство. Конкурсное производство в отношении ГУП «Рыбхоз «Днестр» неоднократно продлевалось на основании соответствующих судебных актов, имеющихся в материалах дела. Определением Арбитражного суда ПМР от 29 сентября 2020 года конкурсное производство в отношении ГУП «Рыбхоз «Днестр» продлено до 17 марта 2021 го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ноября 2020 года по настоящему делу конкурсным управляющим ГУП «Рыбхоз «Днестр» назначен Осипов С.И. Определением Арбитражного суда ПМР от 06 мая 2021 года дело №158/07-(07)10,03,02 принято в ином коллегиальном составе суда.</w:t>
      </w:r>
    </w:p>
    <w:p>
      <w:pPr>
        <w:pStyle w:val="Normal"/>
        <w:ind w:firstLine="540"/>
        <w:jc w:val="both"/>
        <w:rPr/>
      </w:pPr>
      <w:r>
        <w:rPr/>
        <w:t xml:space="preserve">19 мая 2021 года конкурсный управляющий ГУП «Рыбхоз «Днестр» Осипов С.И. обратился в Арбитражный суд ПМР с </w:t>
      </w:r>
      <w:r>
        <w:rPr>
          <w:bCs/>
        </w:rPr>
        <w:t xml:space="preserve">ходатайством  </w:t>
      </w:r>
      <w:r>
        <w:rPr/>
        <w:t>о продлении срока конкурсного производства на 6 месяцев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20 мая 2021 года судебное заседание назначено на 26 мая 2021 года. </w:t>
      </w:r>
    </w:p>
    <w:p>
      <w:pPr>
        <w:pStyle w:val="Normal"/>
        <w:ind w:firstLine="540"/>
        <w:jc w:val="both"/>
        <w:rPr/>
      </w:pPr>
      <w:r>
        <w:rPr/>
        <w:t>Конкурсный управляющий ГУП «Рыбхоз «Днестр» Осипов С.И.  в ходе судебного заседания поддержал заявленное ходатайство, отмечая следующее.</w:t>
      </w:r>
    </w:p>
    <w:p>
      <w:pPr>
        <w:pStyle w:val="Normal"/>
        <w:ind w:firstLine="540"/>
        <w:jc w:val="both"/>
        <w:rPr/>
      </w:pPr>
      <w:r>
        <w:rPr/>
        <w:t>На собрании конкурсных кредиторов (25 декабря 2020 года) конкурсному управляющему  было поручено, на основании имеющихся документов, проработать вопрос в части возможного взыскания долга, возникшего по договору аренды от 16.08.2000 года, расторжения договора аренды либо о признании договора недействительным, а также привлечь к оценке конкурсной массы ГУП «Рыбхоз «Днестр» независимого оценщика. На основании рыночной оценки стоимости имущества, определенной в соответствии с отчетом независимого оценщика сформировать лоты и выставить имущество ГУП «Рыбхоз «Днестр» на открытые торги.</w:t>
      </w:r>
    </w:p>
    <w:p>
      <w:pPr>
        <w:pStyle w:val="Normal"/>
        <w:ind w:firstLine="540"/>
        <w:jc w:val="both"/>
        <w:rPr/>
      </w:pPr>
      <w:r>
        <w:rPr/>
        <w:t>В результате переговоров с оценочными организациями был заключен договор на оказание услуг по оценке имущества с ООО «Финэксперт», проведена работа по сбору информации для оценки имущества, выезд, осмотр, замеры и т.д.</w:t>
      </w:r>
    </w:p>
    <w:p>
      <w:pPr>
        <w:pStyle w:val="Normal"/>
        <w:ind w:firstLine="540"/>
        <w:jc w:val="both"/>
        <w:rPr/>
      </w:pPr>
      <w:r>
        <w:rPr/>
        <w:t>В целях надлежащего исполнения конкурсным управляющим своих полномочий, а также завершения конкурсного производства, соразмерного удовлетворения требований кредиторов, конкурсный управляющий просит продлить конкурсное производство в отношении ГУП «Рыбхоз «Днестр» на 6 месяцев.</w:t>
      </w:r>
    </w:p>
    <w:p>
      <w:pPr>
        <w:pStyle w:val="Normal"/>
        <w:ind w:firstLine="540"/>
        <w:jc w:val="both"/>
        <w:rPr/>
      </w:pPr>
      <w:r>
        <w:rPr/>
        <w:t>Возражений, относительно удовлетворения ходатайства конкурсного управляющего ГУП «Рыбхоз «Днестр», в адрес суда не поступило.</w:t>
      </w:r>
    </w:p>
    <w:p>
      <w:pPr>
        <w:pStyle w:val="Normal"/>
        <w:ind w:firstLine="540"/>
        <w:jc w:val="both"/>
        <w:rPr/>
      </w:pPr>
      <w:r>
        <w:rPr/>
        <w:t>Согласно пункту 2 статьи 120 Закона ПМР «О несостоятельности (банкротстве)» конкурсное производство вводится сроком  на 1 (один) год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2 Закона ПМР «О несостоятельности (банкротстве)» конкурсное производство 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открытия конкурсного производства и выявленного в его ходе. </w:t>
      </w:r>
    </w:p>
    <w:p>
      <w:pPr>
        <w:pStyle w:val="Normal"/>
        <w:ind w:firstLine="540"/>
        <w:jc w:val="both"/>
        <w:rPr/>
      </w:pPr>
      <w:r>
        <w:rPr/>
        <w:t>По мнению суда, указанные в ходатайстве основания для продления срока конкурсного производства обоснованы и направлены на реализацию имущества должника и расчета с кредиторами.</w:t>
      </w:r>
    </w:p>
    <w:p>
      <w:pPr>
        <w:pStyle w:val="Normal"/>
        <w:ind w:firstLine="540"/>
        <w:jc w:val="both"/>
        <w:rPr/>
      </w:pPr>
      <w:r>
        <w:rPr/>
        <w:t>Оценив обстоятельства, послужившие основанием для обращения конкурсного управляющего ГУП «Рыбхоз «Днестр» с рассматриваемым ходатайством, суд находит подлежащим удовлетворению ходатайство о продлении срока конкурсного производства.</w:t>
      </w:r>
    </w:p>
    <w:p>
      <w:pPr>
        <w:pStyle w:val="Normal"/>
        <w:ind w:firstLine="539"/>
        <w:jc w:val="both"/>
        <w:rPr/>
      </w:pPr>
      <w:r>
        <w:rPr/>
        <w:t>Арбитражный суд ПМР, руководствуясь статьями 107, 128, 131 АПК ПМР, статьей 120 Закона ПМР «О несостоятельности (банкротстве)»,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конкурсного управляющего ГУП «Рыбхоз «Днестр» Осипова С.И. о продлении  срока конкурсного производства, удовлетворить.</w:t>
      </w:r>
    </w:p>
    <w:p>
      <w:pPr>
        <w:pStyle w:val="Normal"/>
        <w:ind w:firstLine="540"/>
        <w:jc w:val="both"/>
        <w:rPr/>
      </w:pPr>
      <w:r>
        <w:rPr/>
        <w:t>Продлить срок конкурсного производства ГУП «Рыбхоз «Днестр» на 6 месяцев, то есть до 25 ноября 2021 года.</w:t>
      </w:r>
    </w:p>
    <w:p>
      <w:pPr>
        <w:pStyle w:val="Normal"/>
        <w:ind w:firstLine="567"/>
        <w:jc w:val="both"/>
        <w:rPr/>
      </w:pPr>
      <w:r>
        <w:rPr/>
        <w:t xml:space="preserve">Направить копию настоящего определения в адрес заявителя – конкурсного управляющего ГУП «Рыбхоз «Днестр» Осипова С.И. (г. Тирасполь, ул. Комарова, д.5, к.126), </w:t>
      </w:r>
      <w:r>
        <w:rPr>
          <w:rStyle w:val="FontStyle13"/>
          <w:sz w:val="24"/>
          <w:szCs w:val="24"/>
        </w:rPr>
        <w:t xml:space="preserve">Налоговой инспекции по </w:t>
      </w:r>
      <w:r>
        <w:rPr/>
        <w:t>г. Дубоссары и Дубоссарскому</w:t>
      </w:r>
      <w:r>
        <w:rPr>
          <w:color w:val="000000"/>
          <w:spacing w:val="6"/>
        </w:rPr>
        <w:t xml:space="preserve"> району, Государственной администрации Дубоссарского района и г. Дубоссары, Министерства сельского хозяйства и природных ресурсов ПМР, Министерства экономического развития ПМР.</w:t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удебного состава, судья                                                           Р.Б. Слив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0:00Z</dcterms:created>
  <dc:creator>Александр С. Смирнов</dc:creator>
  <dc:description/>
  <cp:keywords/>
  <dc:language>en-US</dc:language>
  <cp:lastModifiedBy>Радислав Б. Сливка</cp:lastModifiedBy>
  <cp:lastPrinted>2021-06-02T13:13:00Z</cp:lastPrinted>
  <dcterms:modified xsi:type="dcterms:W3CDTF">2021-06-02T12:53:00Z</dcterms:modified>
  <cp:revision>7</cp:revision>
  <dc:subject/>
  <dc:title/>
</cp:coreProperties>
</file>