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Об утверждении конкурсного управляющего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 xml:space="preserve">24              ноября            20   </w:t>
        <w:tab/>
        <w:tab/>
        <w:tab/>
        <w:tab/>
        <w:tab/>
        <w:tab/>
        <w:t xml:space="preserve">     158/07-07;03;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/>
        <w:t>Арбитражный суд Приднестровской Молдавской Республики в составе председателя судебного состава,</w:t>
      </w:r>
      <w:r>
        <w:rPr>
          <w:b/>
        </w:rPr>
        <w:t xml:space="preserve"> </w:t>
      </w:r>
      <w:r>
        <w:rPr/>
        <w:t>судьи Кириленко А. В., в рамках  дела о несостоятельности (банкротстве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алоговой инспекци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</w:t>
      </w:r>
      <w:r>
        <w:rPr>
          <w:rStyle w:val="FontStyle13"/>
          <w:sz w:val="24"/>
          <w:szCs w:val="24"/>
        </w:rPr>
        <w:t xml:space="preserve"> р</w:t>
      </w:r>
      <w:r>
        <w:rPr/>
        <w:t xml:space="preserve">ассмотрев в открытом судебном заседании ходатайство Налоговой инспекции по г.Дубоссары и Дубоссарскому району, об утверждении конкурсного управляющего ГУП «Рыбхоз «Днестр» и документы по кандидатуре конкурсного управляюще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/>
      </w:pPr>
      <w:r>
        <w:rPr>
          <w:b/>
        </w:rPr>
        <w:t xml:space="preserve">НИ по г. Дубоссары и Дубоссарскому району – </w:t>
      </w:r>
      <w:r>
        <w:rPr/>
        <w:t>не явилась, направив в адрес суда ходатайство о рассмотрении дела в её отсутствие.</w:t>
      </w:r>
    </w:p>
    <w:p>
      <w:pPr>
        <w:pStyle w:val="Normal"/>
        <w:jc w:val="both"/>
        <w:rPr/>
      </w:pPr>
      <w:r>
        <w:rPr>
          <w:b/>
        </w:rPr>
        <w:t xml:space="preserve">Министерство экономического развития: </w:t>
      </w:r>
      <w:r>
        <w:rPr/>
        <w:t>Васильева Ю. В.</w:t>
      </w:r>
      <w:r>
        <w:rPr>
          <w:b/>
        </w:rPr>
        <w:t xml:space="preserve"> – </w:t>
      </w:r>
      <w:r>
        <w:rPr/>
        <w:t>доверенность №15 от 2.03.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лица, участвующие в деле о банкротстве, не яв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 xml:space="preserve">обратилась в Арбитражный суд ПМР с заявлением о признании должника - ГУП «Рыбхоз «Днестр» </w:t>
      </w:r>
      <w:r>
        <w:rPr>
          <w:color w:val="000000"/>
          <w:spacing w:val="-1"/>
        </w:rPr>
        <w:t xml:space="preserve"> 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0.03.2007г. в отношении должника было введено наблюдение. Определением арбитражного суда ПМР от 3 апреля 2007г. производство по делу было приостановлено до предоставления суду кандидатуры временного управляю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Определением арбитражного суда ПМР  от 6.12.2010г. временным управляющим </w:t>
      </w:r>
      <w:r>
        <w:rPr/>
        <w:t>ГУП «Рыбхоз «Днестр» утверждена Сивова Надежда Дмитриевна.</w:t>
      </w:r>
    </w:p>
    <w:p>
      <w:pPr>
        <w:pStyle w:val="Normal"/>
        <w:ind w:right="21" w:firstLine="540"/>
        <w:jc w:val="both"/>
        <w:rPr/>
      </w:pPr>
      <w:r>
        <w:rPr/>
        <w:t>Решением Арбитражного суда ПМР от 16.06.2014г., ГУП «Рыбхоз «Днестр» признан несостоятельным (банкротом), в отношении него открыта процедура банкротства – конкурсное производство, конкурсным управляющим назначена Сивова Н. Д.</w:t>
      </w:r>
    </w:p>
    <w:p>
      <w:pPr>
        <w:pStyle w:val="Normal"/>
        <w:ind w:firstLine="540"/>
        <w:jc w:val="both"/>
        <w:rPr/>
      </w:pPr>
      <w:r>
        <w:rPr/>
        <w:t>Впоследствии, определениями Арбитражного суда ПМР, срок конкурсного производства неоднократно продлева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сентября 2020 года срок конкурсного производства был продлён до 17.03.2021г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17.08.2020 года 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>обратилась в Арбитражный суд ПМР с жалобой, в которой просила отстранить конкурсного управляющего ГУП «Рыбхоз «Днестр», Сивову Н. Д., от исполнения обязанностей конкурсного управляющего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Определением Арбитражного суда ПМР от 29 сентября 2020 года, с </w:t>
      </w:r>
      <w:r>
        <w:rPr>
          <w:bCs/>
          <w:iCs/>
        </w:rPr>
        <w:t>30 сентября 2020 года</w:t>
      </w:r>
      <w:r>
        <w:rPr>
          <w:b/>
          <w:bCs/>
          <w:iCs/>
        </w:rPr>
        <w:t xml:space="preserve">, </w:t>
      </w:r>
      <w:r>
        <w:rPr/>
        <w:t>Сивова  Надежда Дмитриевна отстранена  от обязанностей конкурсного управляющего</w:t>
      </w:r>
      <w:r>
        <w:rPr>
          <w:bCs/>
          <w:iCs/>
        </w:rPr>
        <w:t xml:space="preserve"> </w:t>
      </w:r>
      <w:r>
        <w:rPr/>
        <w:t>ГУП «Рыбхоз «Днестр». П</w:t>
      </w:r>
      <w:r>
        <w:rPr>
          <w:bCs/>
          <w:iCs/>
        </w:rPr>
        <w:t>роизводство по</w:t>
      </w:r>
      <w:r>
        <w:rPr/>
        <w:t xml:space="preserve"> делу №158/07-07;03;02, приостановлено, до представления в установленном порядке кандидатуры нового арбитражного управляющего.</w:t>
      </w:r>
    </w:p>
    <w:p>
      <w:pPr>
        <w:pStyle w:val="Normal"/>
        <w:ind w:firstLine="540"/>
        <w:jc w:val="both"/>
        <w:rPr/>
      </w:pPr>
      <w:r>
        <w:rPr/>
        <w:t>Письмом от 10.11.2020 года №01-27-2628, НИ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представила кандидатуру нового конкурсного управляющего ГУП «Рыбхоз «Днестр» </w:t>
      </w:r>
      <w:r>
        <w:rPr>
          <w:color w:val="000000"/>
          <w:spacing w:val="-2"/>
        </w:rPr>
        <w:t xml:space="preserve">и приложила необходимые для назначения указанной кандидатуры конкурсным управляющим </w:t>
      </w:r>
      <w:r>
        <w:rPr/>
        <w:t>ГУП «Рыбхоз «Днестр» документы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/>
        <w:t>Определением Арбитражного суда ПМР от 13.11.2020г. производство по делу было возобновлено в связи с представлением Налоговой инспекцией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>
          <w:color w:val="000000"/>
          <w:spacing w:val="-2"/>
        </w:rPr>
        <w:t xml:space="preserve">  кандидатуры конкурсного управляющ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конкурсного управляющего Налоговой инспекции по г. Дубоссары и Дубоссарскому району представлена кандидатура Осипова Сергея Ивановича. Налоговая инспекция просит назначить ему вознаграждение, за выполнение полномочий конкурсного управляющего, в размере 4 МРОТ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Налоговой инспекции по г. Дубоссары и Дубоссарскому району, приложенные к ходатайству документы и материалы дела,  суд считает, что ходатайство Налоговой инспекции по г. Дубоссары и Дубоссарскому району,  о назначении конкурсного управляющего и определении ему размера вознаграждения, за осуществление функций конкурсного управляющего, подлежат удовлетворению. При этом суд исходит из следующего:</w:t>
      </w:r>
    </w:p>
    <w:p>
      <w:pPr>
        <w:pStyle w:val="Normal"/>
        <w:ind w:right="21" w:firstLine="540"/>
        <w:jc w:val="both"/>
        <w:rPr/>
      </w:pPr>
      <w:r>
        <w:rPr/>
        <w:t>Как установлено в судебном заседании Решением Арбитражного суда ПМР от 16.06.2014г., ГУП «Рыбхоз «Днестр» признан несостоятельным (банкротом), в отношении него открыта процедура банкротства – конкурсное производство, конкурсным управляющим назначена Сивова Н. Д.</w:t>
      </w:r>
    </w:p>
    <w:p>
      <w:pPr>
        <w:pStyle w:val="Normal"/>
        <w:ind w:firstLine="540"/>
        <w:jc w:val="both"/>
        <w:rPr/>
      </w:pPr>
      <w:r>
        <w:rPr/>
        <w:t>Впоследствии, определениями Арбитражного суда ПМР, срок конкурсного производства неоднократно продлева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сентября 2020 года срок конкурсного производства был продлён до 17.03.2021г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17.08.2020 года 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>обратилась в Арбитражный суд ПМР с жалобой, в которой просила отстранить конкурсного управляющего ГУП «Рыбхоз «Днестр», Сивову Н. Д., от исполнения обязанностей конкурсного управляющего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Определением Арбитражного суда ПМР от 29 сентября 2020 года, с </w:t>
      </w:r>
      <w:r>
        <w:rPr>
          <w:bCs/>
          <w:iCs/>
        </w:rPr>
        <w:t>30 сентября 2020 года</w:t>
      </w:r>
      <w:r>
        <w:rPr>
          <w:b/>
          <w:bCs/>
          <w:iCs/>
        </w:rPr>
        <w:t xml:space="preserve">, </w:t>
      </w:r>
      <w:r>
        <w:rPr/>
        <w:t>Сивова  Надежда Дмитриевна отстранена  от обязанностей конкурсного управляющего</w:t>
      </w:r>
      <w:r>
        <w:rPr>
          <w:bCs/>
          <w:iCs/>
        </w:rPr>
        <w:t xml:space="preserve"> </w:t>
      </w:r>
      <w:r>
        <w:rPr/>
        <w:t>ГУП «Рыбхоз «Днестр». П</w:t>
      </w:r>
      <w:r>
        <w:rPr>
          <w:bCs/>
          <w:iCs/>
        </w:rPr>
        <w:t>роизводство по</w:t>
      </w:r>
      <w:r>
        <w:rPr/>
        <w:t xml:space="preserve"> делу №158/07-07;03;02, приостановлено, до представления в установленном порядке кандидатуры нового арбитражного управляющего.</w:t>
      </w:r>
    </w:p>
    <w:p>
      <w:pPr>
        <w:pStyle w:val="Normal"/>
        <w:ind w:firstLine="540"/>
        <w:jc w:val="both"/>
        <w:rPr/>
      </w:pPr>
      <w:r>
        <w:rPr/>
        <w:t>Письмом от 10.11.2020 года №01-27-2628, НИ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представила кандидатуру нового конкурсного управляющего ГУП «Рыбхоз «Днестр» </w:t>
      </w:r>
      <w:r>
        <w:rPr>
          <w:color w:val="000000"/>
          <w:spacing w:val="-2"/>
        </w:rPr>
        <w:t xml:space="preserve">и приложила необходимые для назначения указанной кандидатуры конкурсным управляющим </w:t>
      </w:r>
      <w:r>
        <w:rPr/>
        <w:t>ГУП «Рыбхоз «Днестр» документы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/>
        <w:t>Определением Арбитражного суда ПМР от 13.11.2020г. производство по делу было возобновлено в связи с представлением Налоговой инспекцией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>
          <w:color w:val="000000"/>
          <w:spacing w:val="-2"/>
        </w:rPr>
        <w:t xml:space="preserve">  кандидатуры конкурсного управляющ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конкурсного управляющего Налоговой инспекции по г. Дубоссары и Дубоссарскому району представлена кандидатура Осипова Сергея Ивановича. Налоговая инспекция просит назначить ему вознаграждение, за выполнение полномочий конкурсного управляющего в размере 4 МРОТ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ленные Налоговой инспекцией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 документы свидетельствуют о соответствии предложенной кандидатуры требованиям пункта 1 статьи 20 Закона ПМР «О несостоятельности «банкротстве». Документы, свидетельствующие о наличии оснований, предусмотренных  пунктом 4 статьи 20 Закона ПМР «О несостоятельности «банкротстве», препятствующих назначению Осипова Сергея Ивановича  конкурсным управляющим ГУП «Рыбхоз «Днестр» в материалах дела отсутствуют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таких обстоятельствах суд находит, что предложенная кандидатура конкурсного управляющего соответствует требованиям, предъявляемым к арбитражным управляющим Законом ПМР «О несостоятельности (банкротстве)», и считает возможным назначить конкурсным управляющим ГУП «Рыбхоз «Днестр» Осипова Сергея Ивановича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соответствии с пунктом 1 статьи 23 Закона ПМР «О несостоятельности (банкротстве)», вознаграждение арбитражного управляющего за каждый месяц осуществления им своих полномочий устанавливается в размере, определяемом кредитором (собранием кредиторов) и утверждаемом арбитражным судом, если иное не установлено настоящим Законом, и должно составлять не менее 4 (четырех) минимальных размеров оплаты тру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атайстве от 10.11.2020г., Налоговая инспекция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 просит установить конкурсному управляющему ГУП «Рыбхоз «Днестр»  ежемесячное вознаграждение в размере 4 МРОТ за счет имущества должника. Суд полагает возможным назначить Осипову Сергею Ивановичу, за исполнение обязанностей конкурсного управляющего должника, ежемесячное денежное вознаграждение в размере  четырёх минимальных размеров оплаты труда.</w:t>
      </w:r>
    </w:p>
    <w:p>
      <w:pPr>
        <w:pStyle w:val="TextBody"/>
        <w:tabs>
          <w:tab w:val="clear" w:pos="708"/>
          <w:tab w:val="left" w:pos="-851" w:leader="none"/>
        </w:tabs>
        <w:ind w:right="-25" w:hanging="0"/>
        <w:rPr/>
      </w:pPr>
      <w:r>
        <w:rPr/>
        <w:t xml:space="preserve">          </w:t>
      </w:r>
      <w:r>
        <w:rPr/>
        <w:t xml:space="preserve">Руководствуясь требованиями пункта 1 статьи 20; пункта 1 статьи 23; пункта 1 статьи 42; статей 123, 142 Закона ПМР «О несостоятельности (банкротстве)»,  и в соответствии со статьями 107, 128; 131 АПК   ПМР,  Арбитражный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Утвердить на должность конкурсного управляющего ГУП «Рыбхоз «Днестр» </w:t>
      </w:r>
      <w:r>
        <w:rPr>
          <w:bCs/>
          <w:color w:val="000000"/>
          <w:spacing w:val="3"/>
        </w:rPr>
        <w:t>Осипова Сергея Иванович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Назначить </w:t>
      </w:r>
      <w:r>
        <w:rPr>
          <w:bCs/>
          <w:color w:val="000000"/>
          <w:spacing w:val="3"/>
        </w:rPr>
        <w:t>Осипову Сергею Ивановичу</w:t>
      </w:r>
      <w:r>
        <w:rPr/>
        <w:t>,  за исполнение обязанностей конкурсного управляющего должника, ежемесячное денежное вознаграждение в размере 4 МР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С момента принятия настоящего определ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Бывшему конкурсному управляющему ГУП «Рыбхоз «Днестр», Сивовой Надежде Дмитриевне, в течение рабочих трех дней с даты утверждения нового конкурсного управляющего  ГУП «Рыбхоз «Днестр» </w:t>
      </w:r>
      <w:r>
        <w:rPr>
          <w:bCs/>
          <w:color w:val="000000"/>
          <w:spacing w:val="3"/>
        </w:rPr>
        <w:t>Осипова Сергея Ивановича</w:t>
      </w:r>
      <w:r>
        <w:rPr/>
        <w:t xml:space="preserve">, обеспечить передачу бухгалтерской и иной документации должника, печатей, штампов, материальных и иных ценностей ГУП «Рыбхоз «Днестр» новому конкурсному управляющему, </w:t>
      </w:r>
      <w:r>
        <w:rPr>
          <w:bCs/>
          <w:color w:val="000000"/>
          <w:spacing w:val="3"/>
        </w:rPr>
        <w:t>Осипову Сергею Иванович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О принятом определении известить должника - ГУП «Рыбхоз «Днестр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а экономического развития ПМР, бывшего конкурного управляющего </w:t>
      </w:r>
      <w:r>
        <w:rPr/>
        <w:t xml:space="preserve">ГУП «Рыбхоз «Днестр», </w:t>
      </w:r>
      <w:r>
        <w:rPr>
          <w:color w:val="000000"/>
          <w:spacing w:val="6"/>
        </w:rPr>
        <w:t xml:space="preserve">Сивову Н. Д. (г. Тирасполь, ул. Краснодонская, 76, кв. 144), конкурсного управляющего </w:t>
      </w:r>
      <w:r>
        <w:rPr>
          <w:color w:val="000000"/>
        </w:rPr>
        <w:t xml:space="preserve"> </w:t>
      </w:r>
      <w:r>
        <w:rPr/>
        <w:t>ГУП «Рыбхоз «Днестр», Осипова С. И. (г. Тирасполь, ул. Комарова, д.5, к.12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пределение может быть обжаловано в течение 15 дней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</w:rPr>
        <w:t xml:space="preserve">Председательствующий   Судья                               </w:t>
        <w:tab/>
        <w:t xml:space="preserve"> </w:t>
        <w:tab/>
        <w:tab/>
        <w:t xml:space="preserve">      Кириленко А. 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20-11-24T14:42:00Z</cp:lastPrinted>
  <dcterms:modified xsi:type="dcterms:W3CDTF">2020-11-25T08:10:00Z</dcterms:modified>
  <cp:revision>24</cp:revision>
  <dc:subject/>
  <dc:title/>
</cp:coreProperties>
</file>