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lang w:val="en-US"/>
        </w:rPr>
        <w:t>29</w:t>
      </w:r>
      <w:r>
        <w:rPr/>
        <w:t xml:space="preserve">           </w:t>
      </w:r>
      <w:r>
        <w:rPr>
          <w:lang w:val="en-US"/>
        </w:rPr>
        <w:t>cентября</w:t>
      </w:r>
      <w:r>
        <w:rPr/>
        <w:t xml:space="preserve">           20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7.09.2020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не явился</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Подлесная О. В. – доверенность №1 от 13.01.2020 года.</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Ковачева А. В.  – доверенность №3 от 16.01.2020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Плагов А. К. – доверенность от 1.09.2020 года.</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firstLine="567"/>
        <w:jc w:val="both"/>
        <w:rPr/>
      </w:pPr>
      <w:r>
        <w:rPr/>
        <w:t>Определением от 23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firstLine="567"/>
        <w:jc w:val="both"/>
        <w:rPr/>
      </w:pPr>
      <w:r>
        <w:rPr/>
        <w:t>Определением от 29 марта  2019 года срок конкурсного производства был продлён до 17.09.2019г.</w:t>
      </w:r>
    </w:p>
    <w:p>
      <w:pPr>
        <w:pStyle w:val="Normal"/>
        <w:tabs>
          <w:tab w:val="clear" w:pos="708"/>
          <w:tab w:val="left" w:pos="6480" w:leader="none"/>
        </w:tabs>
        <w:suppressAutoHyphens w:val="true"/>
        <w:autoSpaceDE w:val="false"/>
        <w:ind w:right="-23" w:firstLine="567"/>
        <w:jc w:val="both"/>
        <w:rPr/>
      </w:pPr>
      <w:r>
        <w:rPr/>
        <w:t>Определением от 2 октября  2019 года срок конкурсного производства был продлён до 17.03.2020г.</w:t>
      </w:r>
    </w:p>
    <w:p>
      <w:pPr>
        <w:pStyle w:val="Normal"/>
        <w:tabs>
          <w:tab w:val="clear" w:pos="708"/>
          <w:tab w:val="left" w:pos="6480" w:leader="none"/>
        </w:tabs>
        <w:suppressAutoHyphens w:val="true"/>
        <w:autoSpaceDE w:val="false"/>
        <w:ind w:right="-23" w:firstLine="567"/>
        <w:jc w:val="both"/>
        <w:rPr/>
      </w:pPr>
      <w:r>
        <w:rPr/>
        <w:t>Определением от 25 марта  2020 года срок конкурсного производства был продлён до 17.09.2020г.</w:t>
      </w:r>
    </w:p>
    <w:p>
      <w:pPr>
        <w:pStyle w:val="Normal"/>
        <w:tabs>
          <w:tab w:val="clear" w:pos="708"/>
          <w:tab w:val="left" w:pos="6480" w:leader="none"/>
        </w:tabs>
        <w:suppressAutoHyphens w:val="true"/>
        <w:autoSpaceDE w:val="false"/>
        <w:ind w:right="-23" w:hanging="0"/>
        <w:jc w:val="both"/>
        <w:rPr/>
      </w:pPr>
      <w:r>
        <w:rPr/>
        <w:t xml:space="preserve">          </w:t>
      </w:r>
      <w:r>
        <w:rPr/>
        <w:t>23 сентября 2020г.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28 сентября 2020 года ходатайство принято арбитражным судом и назначено к рассмотрению на 29 сентября 2020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ет лист направления телефонограммы по делу №158/07,03,02 № 01-22/245ис от 28.09.2020 года.</w:t>
      </w:r>
    </w:p>
    <w:p>
      <w:pPr>
        <w:pStyle w:val="Normal"/>
        <w:tabs>
          <w:tab w:val="clear" w:pos="708"/>
          <w:tab w:val="left" w:pos="6480" w:leader="none"/>
        </w:tabs>
        <w:suppressAutoHyphens w:val="true"/>
        <w:autoSpaceDE w:val="false"/>
        <w:ind w:right="-23" w:firstLine="567"/>
        <w:jc w:val="both"/>
        <w:rPr/>
      </w:pPr>
      <w:r>
        <w:rPr/>
        <w:t xml:space="preserve">В своем письменном ходатайстве  конкурсный управляющий просит о продлении срока конкурсного производства, указав, что  конкурсная масса не реализована, ввиду отсутствия покупателей. Конкурсная масса, с марта 2020 года, выставлялась на торги в форме конкурса 5 раз – 30 марта 2020 года, 30 апреля 2020 года, 8 июня 2020 года, 8 июля 2020 года, 10 августа 2020 года, что отражено в Отчете конкурсного управляющего о проделанной работе при осуществлении конкурсного производства по делу №158/07-07,03,02.., приложенном к Протоколу собрания кредиторов ГУП «Рыбхоз «Днестр» от 16 сентября 2020 года. Однако, на 18.09.2020г. конкурсная масса ГУП «Рыбхоз «Днестр» ещё не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9.07.2018г., 23.10.2018г., 29.03.2019г., 2.10.2019г., 17.03.2020г., срок конкурсного производства истёк 17.09.2020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исьменных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6.09.2020г., отчет конкурсного управляющего о проделанной работе на 16.09.2020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6.09.2020г., и подтверждено её представителем в судебном заседании,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марта  2021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3.2021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20-09-29T11:45:00Z</cp:lastPrinted>
  <dcterms:modified xsi:type="dcterms:W3CDTF">2020-09-29T08:47:00Z</dcterms:modified>
  <cp:revision>47</cp:revision>
  <dc:subject/>
  <dc:title/>
</cp:coreProperties>
</file>