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августа               20   </w:t>
        <w:tab/>
        <w:tab/>
        <w:tab/>
        <w:tab/>
        <w:tab/>
        <w:t xml:space="preserve">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jc w:val="both"/>
        <w:rPr/>
      </w:pPr>
      <w:r>
        <w:rPr>
          <w:szCs w:val="24"/>
        </w:rPr>
        <w:t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ГП «Рыбхоз «Днестр», Дубоссарский район, с. Гояны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озбужденного по заявлению НИ по г. Дубоссары и Дубоссарскому</w:t>
      </w:r>
      <w:r>
        <w:rPr>
          <w:color w:val="000000"/>
          <w:spacing w:val="6"/>
          <w:szCs w:val="24"/>
        </w:rPr>
        <w:t xml:space="preserve"> району, </w:t>
      </w:r>
      <w:r>
        <w:rPr>
          <w:color w:val="000000"/>
          <w:szCs w:val="24"/>
        </w:rPr>
        <w:t>(г.Дубоссары, ул. Дзержинского, 4)</w:t>
      </w:r>
      <w:r>
        <w:rPr>
          <w:szCs w:val="24"/>
        </w:rPr>
        <w:t>,  ознакомившись с жалобой НИ по г. Дубоссары и Дубоссарскому</w:t>
      </w:r>
      <w:r>
        <w:rPr>
          <w:color w:val="000000"/>
          <w:spacing w:val="6"/>
          <w:szCs w:val="24"/>
        </w:rPr>
        <w:t xml:space="preserve"> району</w:t>
      </w:r>
      <w:r>
        <w:rPr>
          <w:szCs w:val="24"/>
        </w:rPr>
        <w:t xml:space="preserve"> на ненадлежащее исполнение конкурсной управляющей Сивовой Н. Д. своих обязанностей, п</w:t>
      </w:r>
      <w:r>
        <w:rPr>
          <w:bCs/>
          <w:szCs w:val="24"/>
        </w:rPr>
        <w:t xml:space="preserve">ринимая во внимание достаточность оснований для её принятия и рассмотрения в судебном заседании, исходя из требований ст.ст. 20-22, 57; 142 Закона ПМР «О несостоятельности (банкротстве)», руководствуясь ст.107; 128; 131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Принять к рассмотрению жалобу НИ по г. Дубоссары и Дубоссарскому</w:t>
      </w:r>
      <w:r>
        <w:rPr>
          <w:color w:val="000000"/>
          <w:spacing w:val="6"/>
          <w:szCs w:val="24"/>
        </w:rPr>
        <w:t xml:space="preserve"> району</w:t>
      </w:r>
      <w:r>
        <w:rPr>
          <w:szCs w:val="24"/>
        </w:rPr>
        <w:t xml:space="preserve"> на ненадлежащее исполнение конкурсной управляющей Сивовой Н. Д. своих обязанностей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Назначить судебное заседание по рассмотрению указанного ходатайства на</w:t>
      </w:r>
      <w:r>
        <w:rPr>
          <w:b/>
          <w:szCs w:val="24"/>
        </w:rPr>
        <w:t xml:space="preserve"> 27.</w:t>
      </w:r>
      <w:r>
        <w:rPr>
          <w:b/>
          <w:bCs/>
          <w:szCs w:val="24"/>
        </w:rPr>
        <w:t>08.2020 года на 10-00</w:t>
      </w:r>
      <w:r>
        <w:rPr>
          <w:szCs w:val="24"/>
        </w:rPr>
        <w:t xml:space="preserve"> в здании Арбитражного суда ПМР по адресу ул. Ленина, 1/2  каб. 2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>Налоговой инспекции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представить в судебное заседание все имеющиеся в её распоряжении доказательства не исполнения либо ненадлежащего исполнения конкурсной управляющей Сивовой Н. Д. возложенных на неё обязанностей, а так же доказательства того обстоятельства,    что такое неисполнение или ненадлежащее исполнение обязанностей нарушило права  или законные интересы Налоговой инспекции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>, а также повлекло или могло повлечь за собой убытки должника или его кредито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Известить должника - ГП «Рыбхоз «Днестр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ую администрацию г. Дубоссары и Дубоссарского района, Министерство сельского хозяйства и природных ресурсов ПМР, Министерство экономического развития ПМР, конкурсную управляющую Сивову Н. Д. (г. Тирасполь, ул. Краснодонская, 76, кв. 144)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08-17T08:58:00Z</dcterms:modified>
  <cp:revision>13</cp:revision>
  <dc:subject/>
  <dc:title/>
</cp:coreProperties>
</file>