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lang w:val="en-US"/>
        </w:rPr>
      </w:pPr>
      <w:r>
        <w:rPr>
          <w:lang w:val="en-US"/>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r>
        <w:rPr/>
        <w:t xml:space="preserve">27             декабря             16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firstLine="567"/>
        <w:jc w:val="both"/>
        <w:rPr/>
      </w:pPr>
      <w:r>
        <w:rPr/>
      </w:r>
    </w:p>
    <w:p>
      <w:pPr>
        <w:pStyle w:val="Normal"/>
        <w:tabs>
          <w:tab w:val="clear" w:pos="708"/>
          <w:tab w:val="left" w:pos="6480" w:leader="none"/>
        </w:tabs>
        <w:suppressAutoHyphens w:val="true"/>
        <w:autoSpaceDE w:val="false"/>
        <w:ind w:right="-23" w:firstLine="567"/>
        <w:jc w:val="both"/>
        <w:rPr/>
      </w:pP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4.06.2016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Гончаренко О. В. – дов. от 20.07.2016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14 декабря  2016 года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5 декабря 2016 года ходатайство принято арбитражным судом и назначено к рассмотрению на 27 декабря 2016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выставлялась на торги в форме конкурса 3 раза 5.07.2016г., 8.09.2016г. и 4.10.2016г. Однако не вся конкурсная масса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срок конкурсного производства истёк 17.12.2016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4.12.2016г., отчет конкурсного управляющего о проделанной работе на 14.12.2016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4.12.2016г. и ходатайства о продлении срока конкурсного производства от 14.12.2016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firstLine="709"/>
        <w:jc w:val="both"/>
        <w:rPr/>
      </w:pP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июня  2017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6.2017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6-12-27T13:41:00Z</cp:lastPrinted>
  <dcterms:modified xsi:type="dcterms:W3CDTF">2016-12-28T07:25:00Z</dcterms:modified>
  <cp:revision>33</cp:revision>
  <dc:subject/>
  <dc:title/>
</cp:coreProperties>
</file>