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ab/>
        <w:tab/>
        <w:tab/>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r>
        <w:rPr/>
        <w:t>2</w:t>
      </w:r>
      <w:r>
        <w:rPr>
          <w:lang w:val="en-US"/>
        </w:rPr>
        <w:t>1</w:t>
      </w:r>
      <w:r>
        <w:rPr/>
        <w:t xml:space="preserve">             июля                  16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firstLine="567"/>
        <w:jc w:val="both"/>
        <w:rPr/>
      </w:pP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4.06.2016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 xml:space="preserve">Министерство сельского хозяйства и природных ресурсов: </w:t>
      </w:r>
      <w:r>
        <w:rPr/>
        <w:t>Дербенёвой Н. Н. – дов. от 21.07.2016г.</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Гончаренко О. В. – дов. от 20.07.2016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20 июня  2016 года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11 июля 2016 года ходатайство принято арбитражным судом и назначено к рассмотрению на 21 июля 2016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выставлялась на торги в форме конкурса 3 раза 19.02.2016г., 20.04.2016г. и 26.05.2016г. Однако не вся конкурсная масса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срок конкурсного производства истёк 17.06.2016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14.06.2016г., отчет конкурсного управляющего о проделанной работе на 17.06.2016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14.06.2016г. и ходатайства о продлении срока конкурсного производства от 14.06.2016г.,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firstLine="709"/>
        <w:jc w:val="both"/>
        <w:rPr/>
      </w:pP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декабря  2016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12.2016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3-04-15T09:22:00Z</cp:lastPrinted>
  <dcterms:modified xsi:type="dcterms:W3CDTF">2016-07-21T08:03:00Z</dcterms:modified>
  <cp:revision>26</cp:revision>
  <dc:subject/>
  <dc:title/>
</cp:coreProperties>
</file>