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января              16   </w:t>
        <w:tab/>
        <w:tab/>
        <w:tab/>
        <w:tab/>
        <w:tab/>
        <w:tab/>
        <w:t xml:space="preserve">   158/07-07;03;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производства по делу о несостоятельности (банкротстве) 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</w:t>
      </w:r>
      <w:r>
        <w:rPr>
          <w:rStyle w:val="FontStyle13"/>
          <w:sz w:val="24"/>
          <w:szCs w:val="24"/>
        </w:rPr>
        <w:t xml:space="preserve"> ходатайство Конкурсного управляющего </w:t>
      </w:r>
      <w:r>
        <w:rPr/>
        <w:t>ГУП «Рыбхоз «Днестр» от 18.12.2015г.</w:t>
      </w:r>
      <w:r>
        <w:rPr>
          <w:rStyle w:val="FontStyle13"/>
          <w:sz w:val="24"/>
          <w:szCs w:val="24"/>
        </w:rPr>
        <w:t>, о продлении срока конкурсного производ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– Сивовой Н. 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НИ по г. Дубоссары и Дубоссарскому</w:t>
      </w:r>
      <w:r>
        <w:rPr>
          <w:b/>
          <w:color w:val="000000"/>
          <w:spacing w:val="6"/>
        </w:rPr>
        <w:t xml:space="preserve"> району</w:t>
      </w:r>
      <w:r>
        <w:rPr>
          <w:b/>
        </w:rPr>
        <w:t xml:space="preserve">: </w:t>
      </w:r>
      <w:r>
        <w:rPr/>
        <w:t>не явился, направив в адрес суда письменное ходатайство о рассмотрении дела в его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Министерство сельского хозяйства и природных ресурсов: </w:t>
      </w:r>
      <w:r>
        <w:rPr/>
        <w:t>Бобейко Л. В.  – дов. от 18.01.2016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Министерство экономического развития ПМР</w:t>
      </w:r>
      <w:r>
        <w:rPr/>
        <w:t xml:space="preserve"> – Гончаренко О. В. – дов. от 18.01.2016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 xml:space="preserve">обратилась в Арбитражный суд ПМР с заявлением о признании должника - ГУП «Рыбхоз «Днестр» </w:t>
      </w:r>
      <w:r>
        <w:rPr>
          <w:color w:val="000000"/>
          <w:spacing w:val="-1"/>
        </w:rPr>
        <w:t xml:space="preserve"> 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0.03.2007г. в отношении должника было введено наблюдение. Определением арбитражного суда ПМР от 3 апреля 2007г. производство по делу было приостановлено до предоставления суду кандидатуры временного управляюще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Определением арбитражного суда ПМР  от 6.12.2010г. временным управляющим </w:t>
      </w:r>
      <w:r>
        <w:rPr/>
        <w:t>ГУП «Рыбхоз «Днестр» утверждена Сивова Надежда Дмитриевна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6.06.2014г., ГУП «Рыбхоз «Днестр» признан несостоятельным (банкротом), в отношении него открыта процедура банкротства – конкурсное производство, конкурсным управляющим назначена Сивова Н. 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июня 2015 года срок конкурсного производства был продлён до 17.12.2015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8 декабря  2015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1 декабря 2015 года ходатайство принято арбитражным судом и назначено к рассмотрению на 20 январ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поддержал ходатайство о продлении срока конкурсного производства, пояснив, что  конкурсная масса не реализована, ввиду отсутствия покупателей. Конкурсная масса выставлялась на торги в форме конкурса 3 раза 27.04.2015г., 22.05.2015г. и 20.10.2015г. Однако не вся конкурсная масса ещё реализован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6 июня 2014 года о признании ГУП «Рыбхоз «Днестр» несостоятельным (банкротом) и определению Арбитражного суда ПМР от 29.06.2015г., срок конкурсного производства истёк 17.12.2015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ГУП «Рыбхоз «Днестр», приняты меры по обеспечению сохранности имущества ГУП «Рыбхоз «Днестр», ведётся реестр требований кредиторов ГУП «Рыбхоз «Днестр», анализируется финансовое состояние ГУП «Рыбхоз «Днестр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ГУП «Рыбхоз «Днестр» от 10.12.2015г., отчет конкурсного управляющего о проделанной работе на 17.12.2015г., обозренные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>, как следует из Протокола собрания кредиторов ГУП «Рыбхоз «Днестр» от 10.12.2015г.,  не возражает против продления срока конкурсного производства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Ходатайство конкурсного управляющего ГУП «Рыбхоз «Днестр», 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Продлить срок конкурсного производства в отношении ГУП «Рыбхоз «Днестр» до 17 июня 2016 год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онкурсному управляющему ГУП «Рыбхоз «Днестр», Сивовой Н. Д.,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17.06.2016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ГУП «Рыбхоз «Днестр»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ой администрации г. Дубоссары и Дубоссарского района, Министерства сельского хозяйства ПМР, Министерства экономического развития ПМР, конкурного управляющего Сивовой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4-15T09:22:00Z</cp:lastPrinted>
  <dcterms:modified xsi:type="dcterms:W3CDTF">2016-01-20T10:15:00Z</dcterms:modified>
  <cp:revision>23</cp:revision>
  <dc:subject/>
  <dc:title/>
</cp:coreProperties>
</file>