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21</w:t>
      </w:r>
      <w:r>
        <w:rPr/>
        <w:t xml:space="preserve">             декабря          15   </w:t>
        <w:tab/>
        <w:tab/>
        <w:tab/>
        <w:tab/>
        <w:tab/>
        <w:t xml:space="preserve">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lineRule="atLeast" w:line="20"/>
        <w:ind w:firstLine="709"/>
        <w:rPr/>
      </w:pPr>
      <w:r>
        <w:rPr>
          <w:b/>
        </w:rPr>
        <w:t xml:space="preserve">   </w:t>
      </w:r>
      <w:r>
        <w:rPr>
          <w:rStyle w:val="FontStyle13"/>
          <w:sz w:val="24"/>
          <w:szCs w:val="24"/>
        </w:rPr>
        <w:t xml:space="preserve">Арбитражный суд Приднестровской Молдавской Республики в составе судьи Кириленко А. В., </w:t>
      </w:r>
      <w:r>
        <w:rPr/>
        <w:t>в рамках производства по делу о несостоятельности (банкротстве) ГУП «Рыбхоз «Днестр», Дубоссарский район, с. Гояны</w:t>
      </w:r>
      <w:r>
        <w:rPr>
          <w:color w:val="000000"/>
        </w:rPr>
        <w:t xml:space="preserve">, </w:t>
      </w:r>
      <w:r>
        <w:rPr/>
        <w:t xml:space="preserve"> возбужденного по заявлению Н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>(г.Дубоссары, ул. Дзержинского, 4)</w:t>
      </w:r>
      <w:r>
        <w:rPr/>
        <w:t xml:space="preserve">,   рассмотрев  </w:t>
      </w:r>
      <w:r>
        <w:rPr>
          <w:rStyle w:val="FontStyle13"/>
          <w:sz w:val="24"/>
          <w:szCs w:val="24"/>
        </w:rPr>
        <w:t xml:space="preserve"> заявление Конкурсного управляющего </w:t>
      </w:r>
      <w:r>
        <w:rPr/>
        <w:t>ГУП «Рыбхоз «Днестр»</w:t>
      </w:r>
      <w:r>
        <w:rPr>
          <w:rStyle w:val="FontStyle13"/>
          <w:sz w:val="24"/>
          <w:szCs w:val="24"/>
        </w:rPr>
        <w:t>, о продлении срока конкурсного производства, принимая во внимание положения п.2 ст.120 Закона ПМР «О несостоятельности /банкротстве/»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  продлении срока конкурсного производства в отношении </w:t>
      </w:r>
      <w:r>
        <w:rPr/>
        <w:t>ГУП «Рыбхоз «Днестр»</w:t>
      </w:r>
      <w:r>
        <w:rPr>
          <w:rStyle w:val="FontStyle13"/>
          <w:sz w:val="24"/>
          <w:szCs w:val="24"/>
        </w:rPr>
        <w:t xml:space="preserve">,  </w:t>
      </w:r>
      <w:r>
        <w:rPr>
          <w:rStyle w:val="FontStyle12"/>
          <w:sz w:val="24"/>
          <w:szCs w:val="24"/>
        </w:rPr>
        <w:t>на 20.01.2016 г. на 10 часов, каб. №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/>
        <w:rPr>
          <w:b/>
          <w:b/>
          <w:bCs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</w:t>
      </w:r>
      <w:r>
        <w:rPr/>
        <w:t xml:space="preserve">должника - ГУП «Рыбхоз «Днестр», представителя работников должника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ую администрацию г. Дубоссары и Дубоссарского района, Министерство сельского хозяйства ПМР, Министерство экономического развития ПМР, конкурного управляющего Сивову Н. Д. (г. Тирасполь, ул. Краснодонская, 76, кв. 144).</w:t>
      </w:r>
      <w:r>
        <w:rPr>
          <w:color w:val="000000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tLeast" w:line="20"/>
        <w:ind w:left="720" w:hanging="0"/>
        <w:rPr>
          <w:rStyle w:val="FontStyle12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Кириленко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6-17T08:46:00Z</cp:lastPrinted>
  <dcterms:modified xsi:type="dcterms:W3CDTF">2015-12-21T08:08:00Z</dcterms:modified>
  <cp:revision>27</cp:revision>
  <dc:subject/>
  <dc:title/>
</cp:coreProperties>
</file>