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</w:t>
      </w:r>
      <w:r>
        <w:rPr>
          <w:b/>
        </w:rPr>
        <w:t>Об исправлении описо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6              июля               14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без участия сторон, в порядке ст.127 АПК ПМР, принимая меры по устранению допущенных описок в решении суда от 16 июня 2014 года по делу №158/07-07;03;02,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 xml:space="preserve">(г.Дубоссары, ул. Дзержинского, 4) к </w:t>
      </w:r>
      <w:r>
        <w:rPr>
          <w:szCs w:val="24"/>
        </w:rPr>
        <w:t>ГУП «Рыбхоз «Днестр», Дубоссарский район, с. Гояны, о признании несостоятельным (банкротом).</w:t>
      </w:r>
    </w:p>
    <w:p>
      <w:pPr>
        <w:pStyle w:val="Normal"/>
        <w:suppressAutoHyphens w:val="true"/>
        <w:autoSpaceDE w:val="false"/>
        <w:ind w:right="-1125" w:firstLine="567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процессе печатания судебного акта – решения от 16 июня 2014 года по делу №158/07-07;03;02, допущены описки по всему тексту решения, в части наименования юридического лица - ГУП «Рыбхоз «Днестр».</w:t>
      </w:r>
    </w:p>
    <w:p>
      <w:pPr>
        <w:pStyle w:val="TextBody"/>
        <w:ind w:firstLine="567"/>
        <w:rPr/>
      </w:pPr>
      <w:r>
        <w:rPr>
          <w:szCs w:val="24"/>
        </w:rPr>
        <w:t xml:space="preserve">Так, по всему тексту решения  вместо наименования юридического лица - ГУП «Рыбхоз «Днестр»,  как указано в протоколе судебного заседания и оглашено лицам, участвующим в деле, ошибочно напечатано – ГП «Рыбхоз «Днестр». </w:t>
      </w:r>
    </w:p>
    <w:p>
      <w:pPr>
        <w:pStyle w:val="TextBody"/>
        <w:ind w:firstLine="567"/>
        <w:rPr/>
      </w:pPr>
      <w:r>
        <w:rPr>
          <w:szCs w:val="24"/>
        </w:rPr>
        <w:t>В связи с изложенным, суд, по своей инициативе, не затрагивая существа решения, в целях исправления допущенных опискок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Внести по всему тексту решения Арбитражного суда от 16 июня 2014 года по делу №158/07-07;03;02 исправления, указав вместо наименования юридического лица - ГП «Рыбхоз «Днестр», наименование - ГУП «Рыбхоз «Днес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 принятом определении известить 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TextBody"/>
        <w:ind w:left="92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Определение может быть обжаловано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7-16T07:24:00Z</dcterms:modified>
  <cp:revision>20</cp:revision>
  <dc:subject/>
  <dc:title/>
</cp:coreProperties>
</file>