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6            мая                     15   </w:t>
        <w:tab/>
        <w:tab/>
        <w:tab/>
        <w:tab/>
        <w:tab/>
        <w:t xml:space="preserve">  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szCs w:val="24"/>
        </w:rPr>
        <w:t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ГП «Рыбхоз «Днестр», Дубоссарский район, с. Гояны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возбужденного по заявлению НИ по г. Дубоссары и Дубоссарскому</w:t>
      </w:r>
      <w:r>
        <w:rPr>
          <w:color w:val="000000"/>
          <w:spacing w:val="6"/>
          <w:szCs w:val="24"/>
        </w:rPr>
        <w:t xml:space="preserve"> району, </w:t>
      </w:r>
      <w:r>
        <w:rPr>
          <w:color w:val="000000"/>
          <w:szCs w:val="24"/>
        </w:rPr>
        <w:t>(г.Дубоссары, ул. Дзержинского, 4)</w:t>
      </w:r>
      <w:r>
        <w:rPr>
          <w:szCs w:val="24"/>
        </w:rPr>
        <w:t xml:space="preserve">,  рассмотрев отчет о деятельности временного управляющего и ходатайствами о признании должника банкротом, об открытии конкурсного производства и назначении конкурсного управляющ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jc w:val="both"/>
        <w:rPr/>
      </w:pPr>
      <w:r>
        <w:rPr/>
        <w:t>Временный управляющий ГП «Рыбхоз «Днестр», Сивова Н. Д., представила в Арбитражный суд отчет временного управляющего о своей деятельности, заключение о финансовом состоянии должника, заключение о наличии (отсутствии) признаков преднамеренного и фиктивного банкротства должника, протокол первого собрания кредиторов ГП «Рыбхоз «Днестр» от 22.04.2013г., содержащий ходатайства о  признании ГП «Рыбхоз «Днестр» банкротом, об открытии конкурсного производства и назначении конкурсного управляющего.</w:t>
      </w:r>
    </w:p>
    <w:p>
      <w:pPr>
        <w:pStyle w:val="Normal"/>
        <w:jc w:val="both"/>
        <w:rPr/>
      </w:pPr>
      <w:r>
        <w:rPr/>
        <w:t>В связи с болезнью судьи (председательствующего судебного заседания) рассмотрение дела должно быть отложено.</w:t>
      </w:r>
    </w:p>
    <w:p>
      <w:pPr>
        <w:pStyle w:val="TextBodyIndent"/>
        <w:ind w:hanging="0"/>
        <w:jc w:val="both"/>
        <w:rPr/>
      </w:pPr>
      <w:r>
        <w:rPr>
          <w:bCs/>
          <w:szCs w:val="24"/>
        </w:rPr>
        <w:t xml:space="preserve">На основании изложенного и руководствуясь  ст. 57 Закона ПМР «О несостоятельности (банкротстве)»; п.1 ст.109; ст.128  АПК ПМР,  Арбитражный суд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 xml:space="preserve">Отложить судебное заседание по рассмотрению  отчета временного управляющего ГП «Рыбхоз «Днестр» о своей деятельности, ходатайств собрания кредиторов  ГП «Рыбхоз «Днестр», о  признании ГП «Рыбхоз «Днестр» банкротом, об открытии конкурсного производства и назначении конкурсного управляющего, на </w:t>
      </w:r>
      <w:r>
        <w:rPr>
          <w:b/>
          <w:sz w:val="24"/>
          <w:szCs w:val="24"/>
        </w:rPr>
        <w:t>13</w:t>
      </w:r>
      <w:r>
        <w:rPr>
          <w:b/>
          <w:bCs/>
          <w:sz w:val="24"/>
          <w:szCs w:val="24"/>
        </w:rPr>
        <w:t xml:space="preserve">.06.2014 года на 11 часов, </w:t>
      </w:r>
      <w:r>
        <w:rPr>
          <w:sz w:val="24"/>
          <w:szCs w:val="24"/>
        </w:rPr>
        <w:t>в здании Арбитражного суда ПМР по адресу ул. Ленина, 1/2  каб. 202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05-15T10:28:00Z</dcterms:modified>
  <cp:revision>21</cp:revision>
  <dc:subject/>
  <dc:title/>
</cp:coreProperties>
</file>