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б отлож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24              марта            14   </w:t>
        <w:tab/>
        <w:tab/>
        <w:tab/>
        <w:tab/>
        <w:tab/>
        <w:t xml:space="preserve">                  158/07-07,03,0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hanging="0"/>
        <w:jc w:val="both"/>
        <w:rPr>
          <w:bCs/>
          <w:szCs w:val="24"/>
        </w:rPr>
      </w:pPr>
      <w:r>
        <w:rPr>
          <w:szCs w:val="24"/>
        </w:rPr>
        <w:t>Арбитражный суд Приднестровской Молдавской Республики в составе судьи Кириленко А. В. (председатель судебного состава) в рамках производства по делу о несостоятельности (банкротстве) ГП «Рыбхоз «Днестр», Дубоссарский район, с. Гояны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 возбужденного по заявлению НИ по г. Дубоссары и Дубоссарскому</w:t>
      </w:r>
      <w:r>
        <w:rPr>
          <w:color w:val="000000"/>
          <w:spacing w:val="6"/>
          <w:szCs w:val="24"/>
        </w:rPr>
        <w:t xml:space="preserve"> району, </w:t>
      </w:r>
      <w:r>
        <w:rPr>
          <w:color w:val="000000"/>
          <w:szCs w:val="24"/>
        </w:rPr>
        <w:t>(г.Дубоссары, ул. Дзержинского, 4)</w:t>
      </w:r>
      <w:r>
        <w:rPr>
          <w:szCs w:val="24"/>
        </w:rPr>
        <w:t xml:space="preserve">,  рассмотрев отчет о деятельности временного управляющего и ходатайствами о признании должника банкротом, об открытии конкурсного производства и назначении конкурсного управляюще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 участии в судебном заседании: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ременного управляющего – </w:t>
      </w:r>
      <w:r>
        <w:rPr/>
        <w:t xml:space="preserve">Сивовой Н. Д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т НИ по г. Дубоссары и Дубоссарскому району – </w:t>
      </w:r>
      <w:r>
        <w:rPr/>
        <w:t>Подлесной О. В. – дов. №1 от 9.01.2014г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т Государственной администрации по г. </w:t>
      </w:r>
      <w:r>
        <w:rPr/>
        <w:t xml:space="preserve"> </w:t>
      </w:r>
      <w:r>
        <w:rPr>
          <w:b/>
        </w:rPr>
        <w:t xml:space="preserve">Дубоссары и Дубоссарскому району – </w:t>
      </w:r>
      <w:r>
        <w:rPr/>
        <w:t>не явился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т Министерства экономического развития ПМР – </w:t>
      </w:r>
      <w:r>
        <w:rPr/>
        <w:t>не явился</w:t>
      </w:r>
    </w:p>
    <w:p>
      <w:pPr>
        <w:pStyle w:val="Normal"/>
        <w:ind w:firstLine="720"/>
        <w:jc w:val="both"/>
        <w:rPr>
          <w:rStyle w:val="FontStyle13"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от Министерства сельского хозяйства ПМР– </w:t>
      </w:r>
      <w:r>
        <w:rPr>
          <w:rStyle w:val="FontStyle13"/>
          <w:sz w:val="24"/>
          <w:szCs w:val="24"/>
        </w:rPr>
        <w:t>Петкова Р. Д. – дов. от 21.03.2014г.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</w:p>
    <w:p>
      <w:pPr>
        <w:pStyle w:val="Normal"/>
        <w:jc w:val="both"/>
        <w:rPr/>
      </w:pPr>
      <w:r>
        <w:rPr/>
        <w:t>Временный управляющий ГП «Рыбхоз «Днестр», Сивова Н. Д., представила в Арбитражный суд отчет временного управляющего о своей деятельности, заключение о финансовом состоянии должника, заключение о наличии (отсутствии) признаков преднамеренного и фиктивного банкротства должника, протокол первого собрания кредиторов ГП «Рыбхоз «Днестр» от 22.04.2013г., содержащий ходатайства о  признании ГП «Рыбхоз «Днестр» банкротом, об открытии конкурсного производства и назначении конкурсного управляющего.</w:t>
      </w:r>
    </w:p>
    <w:p>
      <w:pPr>
        <w:pStyle w:val="Normal"/>
        <w:jc w:val="both"/>
        <w:rPr/>
      </w:pPr>
      <w:r>
        <w:rPr/>
        <w:t xml:space="preserve">В ходе судебного заседания от Налоговой инспекции по г. Дубоссары и Дубоссарскому району </w:t>
      </w:r>
      <w:r>
        <w:rPr>
          <w:color w:val="000000"/>
          <w:spacing w:val="6"/>
        </w:rPr>
        <w:t>поступило письменное ходатайство №01-27-458 от 24.03.2014г., об отложении рассмотрения дела для предоставления конкурсным кредиторам дополнительного времени (не менее 1 месяца) на согласование условий и заключение мирового соглашения по рассматриваемому спору.</w:t>
      </w:r>
    </w:p>
    <w:p>
      <w:pPr>
        <w:pStyle w:val="Normal"/>
        <w:jc w:val="both"/>
        <w:rPr/>
      </w:pPr>
      <w:r>
        <w:rPr/>
        <w:t>Остальные лица, участвующие в деле о банкротстве, не возражали против удовлетворения заявленного ходатайства.</w:t>
      </w:r>
    </w:p>
    <w:p>
      <w:pPr>
        <w:pStyle w:val="Normal"/>
        <w:jc w:val="both"/>
        <w:rPr/>
      </w:pPr>
      <w:r>
        <w:rPr/>
        <w:t>Изучив доводы заявленного ходатайства, суд считает его обоснованным и подлежащим удовлетворению по указанным в них основаниям.</w:t>
      </w:r>
      <w:r>
        <w:rPr>
          <w:color w:val="000000"/>
          <w:spacing w:val="6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Cs/>
          <w:szCs w:val="24"/>
        </w:rPr>
        <w:t xml:space="preserve">На основании изложенного и руководствуясь  ст. 57 Закона ПМР «О несостоятельности (банкротстве)»; п.1 ст.109; ст.128  АПК ПМР,  Арбитражный суд,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ОПРЕДЕЛИЛ:</w:t>
      </w:r>
    </w:p>
    <w:p>
      <w:pPr>
        <w:pStyle w:val="2"/>
        <w:numPr>
          <w:ilvl w:val="0"/>
          <w:numId w:val="1"/>
        </w:numPr>
        <w:rPr/>
      </w:pPr>
      <w:r>
        <w:rPr>
          <w:sz w:val="24"/>
          <w:szCs w:val="24"/>
        </w:rPr>
        <w:t xml:space="preserve">Отложить судебное заседание по рассмотрению  отчета временного управляющего ГП «Рыбхоз «Днестр» о своей деятельности, ходатайств собрания кредиторов  ГП «Рыбхоз «Днестр», о  признании ГП «Рыбхоз «Днестр» банкротом, об открытии конкурсного производства и назначении конкурсного управляющего, на </w:t>
      </w:r>
      <w:r>
        <w:rPr>
          <w:b/>
          <w:sz w:val="24"/>
          <w:szCs w:val="24"/>
        </w:rPr>
        <w:t>18</w:t>
      </w:r>
      <w:r>
        <w:rPr>
          <w:b/>
          <w:bCs/>
          <w:sz w:val="24"/>
          <w:szCs w:val="24"/>
        </w:rPr>
        <w:t xml:space="preserve">.04.2014 года на 11 часов, </w:t>
      </w:r>
      <w:r>
        <w:rPr>
          <w:sz w:val="24"/>
          <w:szCs w:val="24"/>
        </w:rPr>
        <w:t>в здании Арбитражного суда ПМР по адресу ул. Ленина, 1/2  каб. 202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удебного состава, судья:                                                А. В. Кири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удьи:                           </w:t>
        <w:tab/>
        <w:tab/>
        <w:tab/>
        <w:tab/>
        <w:tab/>
        <w:tab/>
        <w:tab/>
        <w:t xml:space="preserve">  Е. В. Л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Е. А. Костяновский   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Kav</cp:lastModifiedBy>
  <cp:lastPrinted>2013-02-18T11:47:00Z</cp:lastPrinted>
  <dcterms:modified xsi:type="dcterms:W3CDTF">2014-03-24T12:20:00Z</dcterms:modified>
  <cp:revision>19</cp:revision>
  <dc:subject/>
  <dc:title/>
</cp:coreProperties>
</file>