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2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2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2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2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2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2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2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2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о возвращении кассационной жалобы</w:t>
      </w:r>
    </w:p>
    <w:p>
      <w:pPr>
        <w:pStyle w:val="Normal"/>
        <w:ind w:right="-426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42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 xml:space="preserve"> </w:t>
      </w:r>
    </w:p>
    <w:p>
      <w:pPr>
        <w:pStyle w:val="Normal"/>
        <w:autoSpaceDE w:val="false"/>
        <w:spacing w:before="0" w:after="222"/>
        <w:ind w:right="42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3               августа                  13                                                                           108/13-09 к  </w:t>
      </w:r>
    </w:p>
    <w:p>
      <w:pPr>
        <w:pStyle w:val="Style6"/>
        <w:spacing w:before="0" w:after="0"/>
        <w:ind w:left="0" w:right="424" w:firstLine="56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6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spacing w:before="0" w:after="0"/>
        <w:ind w:left="0" w:right="424" w:firstLine="568"/>
        <w:rPr/>
      </w:pPr>
      <w:r>
        <w:rPr>
          <w:b w:val="false"/>
          <w:bCs w:val="false"/>
        </w:rPr>
        <w:t>Заместитель Председателя Арбитражного суда ПМР Рассказов В.В., рассмотрев кассационную жалобу налоговой инспекции по Дубоссарскому району и г. Дубоссары, ул. Дзержинского, 4 на определение суда от 5 августа 2013 года об отказе в удовлетворении жалобы на ненадлежащее исполнение временным управляющим своих обязанностей  по делу №157/07-07,03,02 о несостоятельности (банкротстве) ГП «Рыбхоз «Днестр», с. Гояны, Дубоссарского района,</w:t>
      </w:r>
    </w:p>
    <w:p>
      <w:pPr>
        <w:pStyle w:val="Style6"/>
        <w:spacing w:before="0" w:after="0"/>
        <w:ind w:left="0" w:right="424" w:firstLine="568"/>
        <w:rPr/>
      </w:pPr>
      <w:r>
        <w:rPr/>
        <w:t>УСТАНОВИЛ</w:t>
      </w:r>
      <w:r>
        <w:rPr>
          <w:b w:val="false"/>
          <w:bCs w:val="false"/>
        </w:rPr>
        <w:t>:  Определением суда кассационной инстанции от 14 августа 2013 года на основании статьи 143-1 АПК ПМР, кассационная жалоба налоговой инспекции по Дубоссарскому району и г. Дубоссары  оставлена без движения ввиду её подачи с нарушением требований норм процессуального права. Судом установлен срок до 23 августа 2013 года устранить допущенные нарушения. К указанному сроку нарушения заявителем не устранены.</w:t>
      </w:r>
    </w:p>
    <w:p>
      <w:pPr>
        <w:pStyle w:val="Normal"/>
        <w:ind w:right="141" w:firstLine="567"/>
        <w:jc w:val="both"/>
        <w:rPr/>
      </w:pPr>
      <w:r>
        <w:rPr>
          <w:sz w:val="24"/>
        </w:rPr>
        <w:t>На основании подпункта д) пункта 1) статьи 144 АПК ПМР арбитражный суд возвращает кассационную жалобу, если не устранены обстоятельства, послужившие основанием для оставления кассационной жалобы без движения в срок, установленный в определении суда.</w:t>
      </w:r>
    </w:p>
    <w:p>
      <w:pPr>
        <w:pStyle w:val="Normal"/>
        <w:ind w:right="141" w:firstLine="567"/>
        <w:jc w:val="both"/>
        <w:rPr/>
      </w:pPr>
      <w:r>
        <w:rPr>
          <w:sz w:val="24"/>
        </w:rPr>
        <w:t>На основании изложенного, руководствуясь пунктом 1 подпунктом д) ст.144 ст.128 АПК ПМР, Арбит</w:t>
        <w:softHyphen/>
        <w:t>ражный суд</w:t>
      </w:r>
    </w:p>
    <w:p>
      <w:pPr>
        <w:pStyle w:val="Normal"/>
        <w:ind w:right="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 П Р Е Д Е Л И Л :</w:t>
      </w:r>
    </w:p>
    <w:p>
      <w:pPr>
        <w:pStyle w:val="Normal"/>
        <w:ind w:right="141" w:firstLine="56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sz w:val="24"/>
        </w:rPr>
        <w:t xml:space="preserve">Кассационную жалобу Налоговой инспекции по Дубоссарскому району и г. Дубоссары возвратить заявителю. </w:t>
      </w:r>
    </w:p>
    <w:p>
      <w:pPr>
        <w:pStyle w:val="Normal"/>
        <w:ind w:right="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567"/>
        <w:jc w:val="both"/>
        <w:rPr>
          <w:sz w:val="24"/>
        </w:rPr>
      </w:pPr>
      <w:r>
        <w:rPr>
          <w:b/>
          <w:bCs/>
          <w:sz w:val="24"/>
        </w:rPr>
        <w:t xml:space="preserve">ПРИЛОЖЕНИЕ :  </w:t>
      </w:r>
      <w:r>
        <w:rPr>
          <w:sz w:val="24"/>
        </w:rPr>
        <w:t>жалоба и приложенные материалы на 5 листах;</w:t>
      </w:r>
    </w:p>
    <w:p>
      <w:pPr>
        <w:pStyle w:val="Normal"/>
        <w:ind w:right="141" w:firstLine="567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ь Председателя 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рбитражного суда                                                В.В. Рассказов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15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autoSpaceDE w:val="false"/>
      <w:spacing w:before="0" w:after="222"/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22" w:after="0"/>
      <w:ind w:right="-40"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998" w:after="222"/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88" w:firstLine="567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right="88" w:firstLine="567"/>
      <w:jc w:val="both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222"/>
      <w:ind w:firstLine="567"/>
      <w:jc w:val="both"/>
    </w:pPr>
    <w:rPr>
      <w:b/>
      <w:bCs/>
      <w:sz w:val="24"/>
      <w:szCs w:val="24"/>
    </w:rPr>
  </w:style>
  <w:style w:type="paragraph" w:styleId="Style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222"/>
      <w:ind w:left="-284" w:firstLine="568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0:00Z</dcterms:created>
  <dc:creator>User</dc:creator>
  <dc:description/>
  <cp:keywords/>
  <dc:language>en-US</dc:language>
  <cp:lastModifiedBy>Rvv</cp:lastModifiedBy>
  <cp:lastPrinted>2012-11-19T11:13:00Z</cp:lastPrinted>
  <dcterms:modified xsi:type="dcterms:W3CDTF">2013-08-26T07:50:00Z</dcterms:modified>
  <cp:revision>2</cp:revision>
  <dc:subject/>
  <dc:title>о возвращении кассационной жалобы</dc:title>
</cp:coreProperties>
</file>