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 октября            20   </w:t>
        <w:tab/>
        <w:tab/>
        <w:tab/>
        <w:tab/>
        <w:tab/>
        <w:tab/>
        <w:t xml:space="preserve">         80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по делу №158/07-07,03,0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арбитражного управляющего Сивовой Н.Д. (г.Тирасполь ул. Краснодонская д.76 кв.144) на Определение Арбитражного суда ПМР от 29 сентября 2020 года об отстранении конкурсного управляющего, вынесенное в рамках дела №158/07-07,03,02 (председательствующий судья Кириленко А.В.) о несостоятельности (банкротстве) ГУП «Рыбхоз Днестр» (Дубоссарский район, с.Гояны),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при участии представителя конкурсного кредитора НИ по г.Дубоссары и Дубоссарскому району – Подлесной О.В. (по доверенности №1 от 13.01.2020г.), в отсутствии арбитражного управляющего Сивовой Н.Д., извещенной надлежащим образом о времени и месте судебного заседания (лист направления телефонограммы №01-22/258ис от 23.10.2020г.), а также в отсутствие регулирующего органа - Министерства экономического развития ПМР; Министерства сельского хозяйства и природных ресурсов ПМР и ГА Дубоссарского района и г.Дубоссары, извещенных надлежащим образом о времени и месте судебного заседания (лист направления телефонограмм №01-22/268 от 23.20.20202г. и лист направления факсограммы №01-22/260ис от 23.10.2020г.), </w:t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ПМР от 16 июня 2014 года ГУП «Рыбхоз «Днестр», в удовлетворение заявления НИ по г.Дубоссары и Дубоссарскому району, признано несостоятельным (банкротом) и в отношении него введено конкурсное производство. При этом конкурсным управляющим предприятия - должника назначена Сивова Н. Д.</w:t>
      </w:r>
    </w:p>
    <w:p>
      <w:pPr>
        <w:pStyle w:val="Normal"/>
        <w:ind w:firstLine="709"/>
        <w:jc w:val="both"/>
        <w:rPr/>
      </w:pPr>
      <w:r>
        <w:rPr/>
        <w:t xml:space="preserve">17 августа 2020 года НИ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обратилась в арбитражный суд с жалобой, в которой просит: отстранить конкурсного управляющего ГУП «Рыбхоз «Днестр» Сивову Н. Д. от исполнения обязанностей.</w:t>
      </w:r>
    </w:p>
    <w:p>
      <w:pPr>
        <w:pStyle w:val="Normal"/>
        <w:ind w:firstLine="709"/>
        <w:jc w:val="both"/>
        <w:rPr/>
      </w:pPr>
      <w:r>
        <w:rPr/>
        <w:t>Определением от 29 сентября 2020 года суд удовлетворил заявление налогового органа, освободив с 30 сентября 2020 года Сивову Н.Д. от обязанностей конкурсного управляющего</w:t>
      </w:r>
      <w:r>
        <w:rPr>
          <w:bCs/>
          <w:iCs/>
        </w:rPr>
        <w:t xml:space="preserve"> </w:t>
      </w:r>
      <w:r>
        <w:rPr/>
        <w:t>ГУП «Рыбхоз «Днестр»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Арбитражный управляющий, не согласившись с принятым определением, 20 октября 2020 года обратился в арбитражный суд с кассационной жалобой, в которой просит определение арбитражного суда от 29 сентября 2020 года по делу №158/07-07,03,02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20 октября 2020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9 октяб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и явки лиц, участвующих в деле, судом установлено, что арбитражный управляющий, регулирующий орган – Министерство экономического развития ПМР, Министерство сельского хозяйства ПМР и ГА Дубоссарского района и г.Дубоссары, будучи извещенными надлежащим образом о времени и месте судебного разбирательства, не явились.</w:t>
      </w:r>
    </w:p>
    <w:p>
      <w:pPr>
        <w:pStyle w:val="Normal"/>
        <w:ind w:firstLine="709"/>
        <w:jc w:val="both"/>
        <w:rPr/>
      </w:pPr>
      <w:r>
        <w:rPr/>
        <w:t xml:space="preserve">При этом от арбитражного управляющего в адрес суда поступило письменное ходатайство об отложении рассмотрения кассационной жалобы, по причине необходимости организации похорон и иных траурных мероприятий в связи со смертью ее отц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нимая во внимание приведенное обстоятельство, </w:t>
      </w:r>
      <w:r>
        <w:rPr>
          <w:sz w:val="24"/>
          <w:szCs w:val="24"/>
          <w:lang w:val="ru-RU"/>
        </w:rPr>
        <w:t xml:space="preserve">а также исходя из положений статей 7 и 7-1 АПК ПМР, кассационная инстанция находит ходатайство арбитражного управляющего подлежащим удовлетворению, а  </w:t>
      </w:r>
      <w:r>
        <w:rPr>
          <w:sz w:val="24"/>
          <w:szCs w:val="24"/>
        </w:rPr>
        <w:t>рассмотрение дела</w:t>
      </w:r>
      <w:r>
        <w:rPr>
          <w:sz w:val="24"/>
          <w:szCs w:val="24"/>
          <w:lang w:val="ru-RU"/>
        </w:rPr>
        <w:t xml:space="preserve"> - подлежащим</w:t>
      </w:r>
      <w:r>
        <w:rPr>
          <w:sz w:val="24"/>
          <w:szCs w:val="24"/>
        </w:rPr>
        <w:t xml:space="preserve"> отлож</w:t>
      </w:r>
      <w:r>
        <w:rPr>
          <w:sz w:val="24"/>
          <w:szCs w:val="24"/>
          <w:lang w:val="ru-RU"/>
        </w:rPr>
        <w:t>ению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одатайство арбитражного управляющего об отложении рассмотрения дела удовлетворить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ссмотрение кассационной жалобы </w:t>
      </w:r>
      <w:r>
        <w:rPr>
          <w:sz w:val="24"/>
          <w:szCs w:val="24"/>
          <w:lang w:val="ru-RU"/>
        </w:rPr>
        <w:t>арбитражного управляющего Сивовой Н.Д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 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ября 2020 года н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Александр С. Смирнов</dc:creator>
  <dc:description/>
  <dc:language>en-US</dc:language>
  <cp:lastModifiedBy>Soa</cp:lastModifiedBy>
  <cp:lastPrinted>2019-11-29T11:14:00Z</cp:lastPrinted>
  <dcterms:modified xsi:type="dcterms:W3CDTF">2020-11-02T13:08:00Z</dcterms:modified>
  <cp:revision>2</cp:revision>
  <dc:subject/>
  <dc:title/>
</cp:coreProperties>
</file>