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одлении конкурсного производств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апреля               19   </w:t>
        <w:tab/>
        <w:tab/>
        <w:tab/>
        <w:tab/>
        <w:tab/>
        <w:t xml:space="preserve">                 858/06-10,05,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 в составе судей Сливка Р.Б. (председательствующий коллегиальным составом суда), Сибирко Г.П., Костяновского Е.А., в рамках производства по делу о несостоятельности (банкротстве) СПК «Карла Маркса», Слободзейский район, с. Незавертайловка, ул. Жукова, 37, возбужденного по заявлению Налоговой инспекции по г. Слободзея и Слободзейскому району,  г. Слободзея, ул. Фрунзе, д. 10, рассмотрев в открытом судебном заседании ходатайство конкурсного управляющего Осипова С.И. о продлении конкурсного производства, при участии:</w:t>
      </w:r>
    </w:p>
    <w:p>
      <w:pPr>
        <w:pStyle w:val="Normal"/>
        <w:jc w:val="both"/>
        <w:rPr/>
      </w:pPr>
      <w:r>
        <w:rPr/>
        <w:t>конкурсного управляющего: Осипов С.И.;</w:t>
      </w:r>
    </w:p>
    <w:p>
      <w:pPr>
        <w:pStyle w:val="Normal"/>
        <w:jc w:val="both"/>
        <w:rPr/>
      </w:pPr>
      <w:r>
        <w:rPr/>
        <w:t>от налогового органа: Негура Е.В. по доверенности от 30 января 2019 года № 01-26/347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курсный управляющий СПК «Карла Маркса» обратился в Арбитражный суд ПМР с </w:t>
      </w:r>
      <w:r>
        <w:rPr>
          <w:bCs/>
        </w:rPr>
        <w:t xml:space="preserve">ходатайством  </w:t>
      </w:r>
      <w:r>
        <w:rPr/>
        <w:t>о продлении срока конкурсного, мотивированное тем, что для завершения конкурсного производства необходимо признание факта отсутствия права на транспортные средства и объекты недвижимости, числящиеся за СПК «Карла Маркса». В силу чего, необходимо дополнительное время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08 апреля 2019 года судебное заседание назначено на 15 апреля 2019 года. </w:t>
      </w:r>
    </w:p>
    <w:p>
      <w:pPr>
        <w:pStyle w:val="Normal"/>
        <w:ind w:firstLine="540"/>
        <w:jc w:val="both"/>
        <w:rPr/>
      </w:pPr>
      <w:r>
        <w:rPr/>
        <w:t>Согласно пункту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конкурсным управляющим были проведены все предусмотренные действующим законодательством мероприятия, необходимые для удовлетворения требований кредиторов и завершения конкурсного производства. Вместе с тем, до настоящего времени за СПК «Карла Маркса» зарегистрирован ряд транспортных средств и недвижимое имущество, ранее реализованное в рамках исполнительного производства. Для завершения конкурсного производства и ликвидации СПК «Карла Маркса» необходимо признание факта отсутствия права СПК «Карла Маркса» на данное имущества, для чего необходимо дополнительное время.</w:t>
      </w:r>
    </w:p>
    <w:p>
      <w:pPr>
        <w:pStyle w:val="Normal"/>
        <w:ind w:firstLine="540"/>
        <w:jc w:val="both"/>
        <w:rPr/>
      </w:pPr>
      <w:r>
        <w:rPr/>
        <w:t>Оценив обстоятельства, послужившие основанием для обращения конкурсного управляющего СПК «Карла Маркса» с рассматриваемым ходатайством, суд находит подлежащим удовлетворению ходатайство о продлении срока конкурсного производства.</w:t>
      </w:r>
    </w:p>
    <w:p>
      <w:pPr>
        <w:pStyle w:val="Normal"/>
        <w:ind w:firstLine="539"/>
        <w:jc w:val="both"/>
        <w:rPr/>
      </w:pPr>
      <w:r>
        <w:rPr/>
        <w:t>Арбитражный суд ПМР, руководствуясь статьями 107, 128, 131 АПК ПМР, статьей 120 Закона ПМР «О несостоятельности (банкротстве)»,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Ходатайство конкурсного управляющего о продлении  срока конкурсного производства СПК «Карла Маркса», удовлетворить.</w:t>
      </w:r>
    </w:p>
    <w:p>
      <w:pPr>
        <w:pStyle w:val="Normal"/>
        <w:ind w:firstLine="540"/>
        <w:jc w:val="both"/>
        <w:rPr/>
      </w:pPr>
      <w:r>
        <w:rPr/>
        <w:t>Продлить срок конкурсного производства СПК «Карла Маркса» до 15 октября 2019 года.</w:t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конкурсного управляющего СПК «Карла Маркса» Осипова Сергея Ивановича</w:t>
      </w:r>
      <w:r>
        <w:rPr>
          <w:iCs/>
        </w:rPr>
        <w:t xml:space="preserve"> </w:t>
      </w:r>
      <w:r>
        <w:rPr/>
        <w:t>(г. Тирасполь, ул. Комарова, д. 5, кв. 126),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и                                                                                                                Г.П. Сибирк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Александр С. Смирнов</dc:creator>
  <dc:description/>
  <cp:keywords/>
  <dc:language>en-US</dc:language>
  <cp:lastModifiedBy>ARB103</cp:lastModifiedBy>
  <cp:lastPrinted>2019-04-18T11:57:00Z</cp:lastPrinted>
  <dcterms:modified xsi:type="dcterms:W3CDTF">2019-04-18T08:58:00Z</dcterms:modified>
  <cp:revision>3</cp:revision>
  <dc:subject/>
  <dc:title/>
</cp:coreProperties>
</file>