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назначении заседа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8             апреля               19   </w:t>
        <w:tab/>
        <w:tab/>
        <w:tab/>
        <w:tab/>
        <w:tab/>
        <w:t xml:space="preserve">                 858/06-10,05,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 в составе судьи Сливка Р.Б. (председательствующий коллегиальным составом суда), в рамках производства по делу о несостоятельности (банкротстве) СПК «Карла Маркса», Слободзейский район, с. Незавертайловка, ул. Жукова, 37, возбужденного по заявлению Налоговой инспекции по г. Слободзея и Слободзейскому району,  г. Слободзея, ул. Фрунзе, д. 10, ознакомившись с ходатайством конкурсного управляющего Осипова С.И. о продлении конкурсного производств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значить судебное заседание по рассмотрению ходатайства конкурсного управляющего СПК «Карла Маркса» Осипова С.И. на </w:t>
      </w:r>
      <w:r>
        <w:rPr>
          <w:b/>
        </w:rPr>
        <w:t xml:space="preserve">15 апреля 2019 года на </w:t>
      </w:r>
      <w:r>
        <w:rPr>
          <w:b/>
          <w:bCs/>
        </w:rPr>
        <w:t>11.00 час.</w:t>
      </w:r>
      <w:r>
        <w:rPr/>
        <w:t xml:space="preserve"> в здании Арбитражного суда ПМР по адресу: г. Тирасполь, ул. Ленина, ½, зал заседании №1.</w:t>
      </w:r>
    </w:p>
    <w:p>
      <w:pPr>
        <w:pStyle w:val="Normal"/>
        <w:ind w:firstLine="540"/>
        <w:jc w:val="both"/>
        <w:rPr/>
      </w:pPr>
      <w:r>
        <w:rPr/>
        <w:t>Направить настоящее определение в адрес конкурсного управляющего СПК «Карла Маркса» Осипова С.И.</w:t>
      </w:r>
      <w:r>
        <w:rPr>
          <w:iCs/>
        </w:rPr>
        <w:t xml:space="preserve"> </w:t>
      </w:r>
      <w:r>
        <w:rPr/>
        <w:t>(г. Тирасполь, ул. Комарова, д. 5, кв. 126). и Налоговой инспекции по г. Слободзея и Слободзейскому район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ь судебного состава, 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5:00Z</dcterms:created>
  <dc:creator>Александр С. Смирнов</dc:creator>
  <dc:description/>
  <cp:keywords/>
  <dc:language>en-US</dc:language>
  <cp:lastModifiedBy>ARB103</cp:lastModifiedBy>
  <cp:lastPrinted>2019-04-08T14:25:00Z</cp:lastPrinted>
  <dcterms:modified xsi:type="dcterms:W3CDTF">2019-04-08T11:27:00Z</dcterms:modified>
  <cp:revision>3</cp:revision>
  <dc:subject/>
  <dc:title/>
</cp:coreProperties>
</file>