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февраля           17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№858/06-10,05,03 о несостоятельности (банкротстве)  СПК «Карла Маркса», Слободзейский район, с. Незавертайловка, ул. Жукова, 37, рассмотрев заявление Конкурсного управляющего СПК «Карла Маркса» Добровольского В.А. о завершении конкурсного производства, при участии:</w:t>
      </w:r>
    </w:p>
    <w:p>
      <w:pPr>
        <w:pStyle w:val="Normal"/>
        <w:jc w:val="both"/>
        <w:rPr/>
      </w:pPr>
      <w:r>
        <w:rPr/>
        <w:t xml:space="preserve">конкурсного управляющего: не явился (ходатайство о рассмотрении в его отсутствие от 09.01.2017 года), </w:t>
      </w:r>
    </w:p>
    <w:p>
      <w:pPr>
        <w:pStyle w:val="Normal"/>
        <w:jc w:val="both"/>
        <w:rPr/>
      </w:pPr>
      <w:r>
        <w:rPr/>
        <w:t>от налогового органа: Негура Е.В. по доверенности от 29.12.2016 г. № 01-26/659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Конкурсный управляющий СПК «Карла Маркса» обратился в Арбитражный суд с заявлением о завершении конкурсного производства с приложением отчета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Очередное судебное заседание назначено на 03 февраля 2017 года (определение от  10 января 2017 года), в котором в порядке статьи 106 АПК ПМР объявлен перерыв до 9.30 час. 06 февраля 2017 года. </w:t>
      </w:r>
    </w:p>
    <w:p>
      <w:pPr>
        <w:pStyle w:val="Normal"/>
        <w:ind w:firstLine="539"/>
        <w:jc w:val="both"/>
        <w:rPr/>
      </w:pPr>
      <w:r>
        <w:rPr/>
        <w:t>В ходе судебных заседаний по рассмотрению заявления конкурсного управляющего СПК «Карла Маркса» Добровольского В.А. о завершении конкурсного производства, судом истребованы доказательства относительно имущества числящегося за СПК «Карла Маркса», а именно: в ГСРиН МЮ ПМР информации о принадлежности здания детского сада, расположенного по адресу Слободзейский район, с. Незавертайловка, ул. Жукова, 35 «б» Костикову Николаю Геннадьевичу; в ГССИ ПМР подтверждение о реализации посредством аукциона тракторных полеводческих бригад № 33 и 35, расположенных по адресу Слободзейский район, с. Незавертайловка.</w:t>
      </w:r>
    </w:p>
    <w:p>
      <w:pPr>
        <w:pStyle w:val="Normal"/>
        <w:ind w:firstLine="539"/>
        <w:jc w:val="both"/>
        <w:rPr/>
      </w:pPr>
      <w:r>
        <w:rPr/>
        <w:t>Суд, рассмотрев материалы дела, в том числе отчет о результатах проведения конкурсного производства, а также сведения, представленные из ГСРиН МЮ ПМР, ГССИ ПМР, не усматривает оснований для завершения конкурсного производства в отношении СПК «Карла Маркса», поскольку за  последним числится движимое и недвижимое имущество.</w:t>
      </w:r>
    </w:p>
    <w:p>
      <w:pPr>
        <w:pStyle w:val="Normal"/>
        <w:ind w:firstLine="539"/>
        <w:jc w:val="both"/>
        <w:rPr/>
      </w:pPr>
      <w:r>
        <w:rPr/>
        <w:t>Конкурсному управляющему СПК «Карла Маркса» Добровольскому В.А. необходимо предпринять меры по завершению процедуры списание автомобилей зарегистрированных за СПК «Карла Маркса», погашения записи ЕГРП в отношении объектов недвижимого имущества  СПК «Карла Маркса».</w:t>
      </w:r>
    </w:p>
    <w:p>
      <w:pPr>
        <w:pStyle w:val="Normal"/>
        <w:ind w:firstLine="539"/>
        <w:jc w:val="both"/>
        <w:rPr/>
      </w:pPr>
      <w:r>
        <w:rPr/>
        <w:t xml:space="preserve">В связи с тем, что для осуществления названных выше действий и их разрешение потребует дополнительного времени, суд находит необходимым производство по делу приостановить (основание часть вторая статьи 71 АПК ПМР)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 71, 73, 128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остановить производство по делу № 858/06-10,05,03 до  завершения процедуры списание автомобилей зарегистрированных за СПК «Карла Маркса», погашения записи ЕГРП в отношении объектов недвижимого имущества  СПК «Карла Маркса».</w:t>
      </w:r>
    </w:p>
    <w:p>
      <w:pPr>
        <w:pStyle w:val="Normal"/>
        <w:ind w:firstLine="540"/>
        <w:jc w:val="both"/>
        <w:rPr/>
      </w:pPr>
      <w:r>
        <w:rPr/>
        <w:t>Конкурсному управляющему СПК «Карла Маркса» предпринять меры по завершению конкурсного производства в отношении СПК «Карла Маркса» и незамедлительно проинформировать суд о миновании обстоятельств, вызвавших приостановление производства по дел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А. Костяновский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8:00Z</dcterms:created>
  <dc:creator>Александр С. Смирнов</dc:creator>
  <dc:description/>
  <cp:keywords/>
  <dc:language>en-US</dc:language>
  <cp:lastModifiedBy>ARB103</cp:lastModifiedBy>
  <cp:lastPrinted>2017-01-17T08:23:00Z</cp:lastPrinted>
  <dcterms:modified xsi:type="dcterms:W3CDTF">2017-02-13T09:48:00Z</dcterms:modified>
  <cp:revision>2</cp:revision>
  <dc:subject/>
  <dc:title/>
</cp:coreProperties>
</file>