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СУДЕБНОГО ЗАСЕДА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сентября          16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№858/06-10,05,03 о несостоятельности (банкротстве)  СПК «Карла Маркса», Слободзейский район, с. Незавертайловка, ул. Жукова, 37, рассмотрев заявление Конкурсного управляющего СПК «Карла Маркса» Добровольского В.А. о завершении конкурсного производства, при участии:</w:t>
      </w:r>
    </w:p>
    <w:p>
      <w:pPr>
        <w:pStyle w:val="Normal"/>
        <w:jc w:val="both"/>
        <w:rPr/>
      </w:pPr>
      <w:r>
        <w:rPr/>
        <w:t>конкурсного управляющего: Добровольского В.А.;</w:t>
      </w:r>
    </w:p>
    <w:p>
      <w:pPr>
        <w:pStyle w:val="Normal"/>
        <w:jc w:val="both"/>
        <w:rPr/>
      </w:pPr>
      <w:r>
        <w:rPr/>
        <w:t>от налогового орана: Негура Е.В. по доверенности от 14.03.2016 г. № 01-26/114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Конкурсный управляющий СПК «Карла Маркса» обратился в Арбитражный суд с заявлением о завершении конкурсного производства с приложением отчета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0 сентября 2016 года судебное заседание назначено на 28 сентября 2016 года. </w:t>
      </w:r>
    </w:p>
    <w:p>
      <w:pPr>
        <w:pStyle w:val="TextBody"/>
        <w:ind w:firstLine="540"/>
        <w:rPr/>
      </w:pPr>
      <w:r>
        <w:rPr>
          <w:bCs/>
        </w:rPr>
        <w:t>В ходе состоявшегося судебного заседания была установлена необходимость представления конкурсным управляющим дополнительных документов. В силу чего, суд откладывает рассмотрение дела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Конкурсному управляющему СПК «Карла Маркса» представить в суд все необходимые документы для заверш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21 октября 2016 </w:t>
      </w:r>
      <w:r>
        <w:rPr>
          <w:b/>
          <w:bCs/>
        </w:rPr>
        <w:t xml:space="preserve">г. на </w:t>
      </w:r>
      <w:r>
        <w:rPr>
          <w:b/>
        </w:rPr>
        <w:t>09.30 час.</w:t>
      </w:r>
      <w:r>
        <w:rPr/>
        <w:t xml:space="preserve">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Е.А. Костяновский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3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09-30T09:43:00Z</dcterms:modified>
  <cp:revision>2</cp:revision>
  <dc:subject/>
  <dc:title/>
</cp:coreProperties>
</file>