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судебного заседа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сентября          16   </w:t>
        <w:tab/>
        <w:tab/>
        <w:tab/>
        <w:tab/>
        <w:tab/>
        <w:t xml:space="preserve">           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 в составе судей Сливка Р.Б. (председательствующий коллегиальным составом суда), Сибирко Г.П., Костяновского Е.А., рассмотрев заявление Конкурсного управляющего СПК «Карла Маркса» Добровольского В.А. о завершении конкурсного производства, в рамках дела №858/06-10,05,03 о несостоятельности (банкротстве) СПК «Карла Маркса», Слободзейский район, с. Незавертайловка, ул. Жукова, 37, заявление Налоговой инспекции по г. Слободзея и Слободзейскому району, г. Слободзея, ул. Фрунзе, д. 10, руководствуясь статьями 102, 131 АПК ПМР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заявления конкурсного управляющего СПК «Карла Маркса» </w:t>
      </w:r>
      <w:r>
        <w:rPr>
          <w:b/>
        </w:rPr>
        <w:t>на 28 сентября 2016 года в 09.30 час.</w:t>
      </w:r>
      <w:r>
        <w:rPr/>
        <w:t xml:space="preserve"> в здании Арбитражного суда ПМР по адресу: г. Тирасполь, ул. Ленина, ½, зал судебных заседаний № 1.</w:t>
      </w:r>
    </w:p>
    <w:p>
      <w:pPr>
        <w:pStyle w:val="Normal"/>
        <w:ind w:firstLine="540"/>
        <w:jc w:val="both"/>
        <w:rPr/>
      </w:pPr>
      <w:r>
        <w:rPr/>
        <w:t xml:space="preserve">2. Направить настоящее Определение в адрес СПК «Карла Маркса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удебного состава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Е.А. Костяновск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9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6-09-20T12:49:00Z</dcterms:modified>
  <cp:revision>3</cp:revision>
  <dc:subject/>
  <dc:title/>
</cp:coreProperties>
</file>