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СПРАВЛЕНИИ ОПИ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декабря              14   </w:t>
        <w:tab/>
        <w:tab/>
        <w:tab/>
        <w:tab/>
        <w:tab/>
        <w:tab/>
        <w:t xml:space="preserve">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ей Сливка Р.Б. (председательствующий коллегиальным составом суда), Сибирко Г.П., Костяновского Е.А.,  рассмотрев материалы дела № 858/06-10,05,03 о несостоятельности (банкротстве) СПК «Карла Маркса», Слободзейский район, с. Незавертайловка, ул. Жукова, 37,</w:t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пределением  Арбитражного суда ПМР от 05 ноября 2014 года  по делу № 858/06-10,05,03 удовлетворено частично ходатайство собрания кредиторов СПК «Карла Маркса», конкурсным управляющим СПК «Карла Маркса» утвержден Зизюкин Сергей Михайлович.</w:t>
      </w:r>
    </w:p>
    <w:p>
      <w:pPr>
        <w:pStyle w:val="Normal"/>
        <w:ind w:firstLine="540"/>
        <w:jc w:val="both"/>
        <w:rPr/>
      </w:pPr>
      <w:r>
        <w:rPr/>
        <w:t>В пункте 2 Определения Арбитражного суда ПМР от 05 ноября 2014 года  по делу № 858/06-10,05,03 допущена описка в паспортных данных конкурс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инимая во внимание положения статьи 127 АПК ПМР, а также то обстоятельство, что сущность судебного акта допущенной опиской не затронута, суд считает необходимым исправить описку, допущенную в пункте 2 Определ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уководствуясь статьями 127, 128 АПК ПМР, суд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пункте 2 Определения Арбитражного суда ПМР от 05 ноября 2014 года  по делу № 858/06-10,05,03: паспорт серии «А 0508920» считать «А 05080920»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удебного состава, судья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7:00Z</dcterms:created>
  <dc:creator>Oam</dc:creator>
  <dc:description/>
  <cp:keywords/>
  <dc:language>en-US</dc:language>
  <cp:lastModifiedBy>ARB103</cp:lastModifiedBy>
  <cp:lastPrinted>2014-11-14T10:12:00Z</cp:lastPrinted>
  <dcterms:modified xsi:type="dcterms:W3CDTF">2014-12-02T10:48:00Z</dcterms:modified>
  <cp:revision>3</cp:revision>
  <dc:subject/>
  <dc:title/>
</cp:coreProperties>
</file>