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ДЕЛА К ПРОИЗВОДСТВУ СУДА В ИНОМ СОСТА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октября              14   </w:t>
        <w:tab/>
        <w:tab/>
        <w:tab/>
        <w:tab/>
        <w:tab/>
        <w:t xml:space="preserve">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ей Сливка Р.Б. (председательствующий коллегиальным составом суда), Сибирко Г.П., Костяновского Е.А., изучив материалы дела №858/06-10,05,03 о признании несостоятельным (банкротом) СПК «Карла Маркса», находящегося в производстве Арбитражного суда ПМР, связи со сменой коллегиального состава  су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нять дело №858/06-10,05,03 к производству в составе председательствующего коллегиальным составом суда, судьи Арбитражного суда ПМР Сливка Р.Б., судей Арбитражного суда ПМР Сибирко Г.П., Костяновского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удебного состава, судья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5:00Z</dcterms:created>
  <dc:creator>Oam</dc:creator>
  <dc:description/>
  <cp:keywords/>
  <dc:language>en-US</dc:language>
  <cp:lastModifiedBy>ARB103</cp:lastModifiedBy>
  <cp:lastPrinted>2014-10-16T09:28:00Z</cp:lastPrinted>
  <dcterms:modified xsi:type="dcterms:W3CDTF">2014-10-20T09:14:00Z</dcterms:modified>
  <cp:revision>6</cp:revision>
  <dc:subject/>
  <dc:title/>
</cp:coreProperties>
</file>