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0               ноября              16   </w:t>
        <w:tab/>
        <w:tab/>
        <w:tab/>
        <w:tab/>
        <w:tab/>
        <w:tab/>
        <w:t xml:space="preserve">    485/06-02,03,1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судей Костяновского Е.А., Сливка Р.Б., рассмотрев в рамках дела о несостоятельности (банкротстве) </w:t>
      </w:r>
      <w:r>
        <w:rPr>
          <w:bCs/>
          <w:szCs w:val="22"/>
        </w:rPr>
        <w:t xml:space="preserve">колхоза </w:t>
      </w:r>
      <w:r>
        <w:rPr/>
        <w:t>«Красный садовод» (Слободзейский район, с.Кицканы, ул.Котовского, д.33),</w:t>
      </w:r>
      <w:r>
        <w:rPr>
          <w:bCs/>
          <w:szCs w:val="22"/>
        </w:rPr>
        <w:t xml:space="preserve"> возбужденного по заявлению </w:t>
      </w:r>
      <w:r>
        <w:rPr/>
        <w:t xml:space="preserve">Налоговой инспекции по г.Слобозея и Слободзейскому району (г.Слободзея, ул.Фрунзе, д.10), </w:t>
      </w:r>
      <w:r>
        <w:rPr>
          <w:b/>
        </w:rPr>
        <w:t xml:space="preserve">заявление </w:t>
      </w:r>
      <w:r>
        <w:rPr/>
        <w:t>конкурсного управляющего о продлении конкурсного производства, при участии представителей кредиторов: налоговой инспекции по г.Слобозея и Слободзейскому району - Негура Е.В. (доверенность от 14.03.2016 г. № 01-26/1140), ООО «Тираспольтрансгаз-Приднестровье» - Жеман Н.Л. (доверенность от 22.12.2015 г. № 01-10/131), ОАО «Завод Автополив» - Гальцевой Т.В. (генеральный директор ОАО «Завод Автополив», согласно выписке из ГРЮЛ по состоянию на 28 июля 2016 года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по г.Слобозея и Слободзейскому району обратилась в Арбитражный суд ПМР с заявлением о признании должника – </w:t>
      </w:r>
      <w:r>
        <w:rPr>
          <w:bCs/>
          <w:szCs w:val="22"/>
        </w:rPr>
        <w:t xml:space="preserve">колхоза </w:t>
      </w:r>
      <w:r>
        <w:rPr/>
        <w:t>«Красный садовод» Слободзейского района (далее – колхоз «Красный садовод», должник)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6 августа 2006 года колхоз «Красный садовод» признан банкротом и открыто конкурсное производств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06 июня 2014 года суд о</w:t>
      </w:r>
      <w:r>
        <w:rPr>
          <w:bCs/>
          <w:iCs/>
        </w:rPr>
        <w:t xml:space="preserve">тстранил от исполнения обязанностей конкурсного управляющего </w:t>
      </w:r>
      <w:r>
        <w:rPr/>
        <w:t>колхоза «Красный садовод»</w:t>
      </w:r>
      <w:r>
        <w:rPr>
          <w:bCs/>
          <w:iCs/>
        </w:rPr>
        <w:t xml:space="preserve"> </w:t>
      </w:r>
      <w:r>
        <w:rPr/>
        <w:t>Бишлягу Сергея Ивановича, н</w:t>
      </w:r>
      <w:r>
        <w:rPr>
          <w:bCs/>
          <w:iCs/>
        </w:rPr>
        <w:t xml:space="preserve">азначил </w:t>
      </w:r>
      <w:r>
        <w:rPr/>
        <w:t xml:space="preserve">конкурсным управляющим должника Добровольского Владимира Аркадьевича и продлил срок конкурсного производства до 06 ноября 2014 года с целью его завершения. </w:t>
      </w:r>
    </w:p>
    <w:p>
      <w:pPr>
        <w:pStyle w:val="Normal"/>
        <w:ind w:firstLine="540"/>
        <w:jc w:val="both"/>
        <w:rPr/>
      </w:pPr>
      <w:r>
        <w:rPr/>
        <w:t>Определениями от 03 декабря 2014 года, от 9 июня 2015 года и от 19 ноября              2015 года срок конкурсного производства по ходатайствам конкурсного управляющего Добровольского В.А. продлевался до 06 мая 2015 года, до 06 ноября 2015 года и до 06 мая 2016 года, соответственно.</w:t>
      </w:r>
    </w:p>
    <w:p>
      <w:pPr>
        <w:pStyle w:val="Normal"/>
        <w:ind w:firstLine="540"/>
        <w:jc w:val="both"/>
        <w:rPr/>
      </w:pPr>
      <w:r>
        <w:rPr/>
        <w:t xml:space="preserve">25 октября 2016 года в адрес суда поступило заявление конкурсного управляющего о продлении срока конкурсного производства ввиду того, что таковое по объективным причинам, как то наличие нереализованного имущества, выявленного конкурсным управляющим при осуществлении своих полномочий, не завершено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26 октября 2016 года заявление принято арбитражным судом и назначено к рассмотрению на 09 ноября 2016 года. </w:t>
      </w:r>
    </w:p>
    <w:p>
      <w:pPr>
        <w:pStyle w:val="Normal"/>
        <w:ind w:firstLine="540"/>
        <w:jc w:val="both"/>
        <w:rPr/>
      </w:pPr>
      <w:r>
        <w:rPr/>
        <w:t xml:space="preserve">Конкурсный управляющий  и кредиторы – ЗАО «Консервный завод им. 1 Мая», ГУП «ЕРЭС» в судебное заседание не явились, о времени и месте разбирательства дела извещены надлежащим образом (уведомления о вручении почтового отправления от 26.10.16 г. за №№ 5/378, 5/344, 5/345). При этом от конкурсного управляющего Добровольского В.А. и кредитора - ЗАО «Консервный завод им.1 Мая» поступили ходатайства, согласно которым названные лица, участвующие в деле о банкротстве, просят рассмотреть заявление о продлении конкурсного производства в их отсутствие. </w:t>
      </w:r>
    </w:p>
    <w:p>
      <w:pPr>
        <w:pStyle w:val="Normal"/>
        <w:ind w:firstLine="540"/>
        <w:jc w:val="both"/>
        <w:rPr/>
      </w:pPr>
      <w:r>
        <w:rPr/>
        <w:t>В связи с изложенным, исходя из положений статьи 108, пункта 1 статьи 131 АПК ПМР, суд счел возможным названные ходатайства удовлетворить, рассмотреть заявление конкурсного управляющего в отсутствие конкурсного управляющего и кредитора - ЗАО «Консервный завод им.1 Мая»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редставители кредиторов: налоговой инспекции по г.Слобозея и Слободзейскому району, ООО «Тираспольтрансгаз-Приднестровье» и ОАО «Завод Автополив» поддержали заявление конкурсного управляющего о продлении конкурсного производства на 6 месяцев, подтвердив факт проведения собрания кредиторов 25 октября 2016 года и обстоятельства, приведенные в заявлении о продлении конкурсного производства.  </w:t>
      </w:r>
    </w:p>
    <w:p>
      <w:pPr>
        <w:pStyle w:val="Normal"/>
        <w:ind w:firstLine="540"/>
        <w:jc w:val="both"/>
        <w:rPr/>
      </w:pPr>
      <w:r>
        <w:rPr/>
        <w:t>Рассмотрев заявление конкурсного управляющего о продлении срока конкурсного производства, исследовав представленные в его обоснование доказательства, заслушав мнения кредиторов, явившихся в судебное заседание, суд считает целесообразным таковое удовлетворить. При этом, арбитражный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В ходе конкурсного производства конкурсный управляющий осуществляет инвентаризацию и оценку имущества должника для формирования конкурсной массы, последующей продажи этого имущества с целью соразмерного удовлетворения требований кредиторов в порядке очередности и объявления должника свободным от долгов (статьи 15, пункт 2 статьи 25, статьи 29, 34 Закона ПМР </w:t>
      </w:r>
      <w:r>
        <w:rPr>
          <w:bCs/>
        </w:rPr>
        <w:t xml:space="preserve">«О несостоятельности (банкротстве) предприятий» от </w:t>
      </w:r>
      <w:r>
        <w:rPr/>
        <w:t>28.11.1995г.).</w:t>
      </w:r>
    </w:p>
    <w:p>
      <w:pPr>
        <w:pStyle w:val="Normal"/>
        <w:ind w:firstLine="540"/>
        <w:jc w:val="both"/>
        <w:rPr/>
      </w:pPr>
      <w:r>
        <w:rPr/>
        <w:t>Как следует из заявления конкурсного управляющего о продлении срока конкурсного производства, объяснений кредиторов, явившихся в заседание суда, и протокола № 6 собрания кредиторов колхоза «Красный садовод»</w:t>
      </w:r>
      <w:r>
        <w:rPr>
          <w:bCs/>
          <w:iCs/>
        </w:rPr>
        <w:t xml:space="preserve"> от 25 октября 2016 г.</w:t>
      </w:r>
      <w:r>
        <w:rPr/>
        <w:t xml:space="preserve">, конкурсным управляющим проведен ряд предусмотренных действующим законодательством мероприятий, необходимых для формирования конкурсной массы, в том числе работа по выявлению и оценке имущества должника. Так, 1 августа 2016 года проведена оценка объекта недвижимого имущества, расположенного по адресу: с.Кицканы, ул.Зелинского, д.27, а 29 августа 2016 года - объектов недвижимого имущества, расположенных по адресу: с.Кицканы, ул.Кулбина, б/н. Общая рыночная стоимость названного выше не реализованного недвижимого имущества должника согласно представленным заключениям ООО «НЭП» составила 88637 рублей. То есть, процесс по реализации имущества и расчетам с конкурсными кредиторами не завершен. </w:t>
      </w:r>
    </w:p>
    <w:p>
      <w:pPr>
        <w:pStyle w:val="Normal"/>
        <w:ind w:firstLine="540"/>
        <w:jc w:val="both"/>
        <w:rPr/>
      </w:pPr>
      <w:r>
        <w:rPr/>
        <w:t xml:space="preserve">Приведенные обстоятельства, в частности, подтверждаются названным выше протоколом собрания кредиторов колхоза «Красный садовод», на котором рассматривался вопрос о продлении конкурсного производства ввиду выявления конкурсным управляющим недвижимого имущества, принадлежащего должнику, балансовым отчетом о финансовом положении колхоза «Красный садовод» на последнюю отчетную дату  (30.06.2016 г.), заключениями №№ 16/02/027, 16/02/028, 16/02/029 об оценке объектов недвижимости, а именно: - общежития литер А с пристройкой, расположенных по адресу: Слободзейский район, с.Кицканы, ул.Зелинского, 27; - электроцеха с гаражом и забором, расположенных по адресу: Слободзейский район, с.Кицканы, ул.Кулябина, б/н;  - котельной, расположенной по адресу: Слободзейский район, с.Кицканы, ул.Кулябина, б/н, а также карточками технической инвентаризации на эти объекты. </w:t>
      </w:r>
    </w:p>
    <w:p>
      <w:pPr>
        <w:pStyle w:val="Normal"/>
        <w:ind w:firstLine="540"/>
        <w:jc w:val="both"/>
        <w:rPr/>
      </w:pPr>
      <w:r>
        <w:rPr/>
        <w:t xml:space="preserve">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ind w:firstLine="540"/>
        <w:jc w:val="both"/>
        <w:rPr/>
      </w:pPr>
      <w:r>
        <w:rPr/>
        <w:t>Учитывая, что для реализации выявленного недвижимого имущества необходимо дополнительное время, на собрании кредиторов колхоза «Красный садовод», состоявшемся 25 октября 2016 г., кредиторы пришли к выводу о необходимости продления конкурсного производства на шесть месяцев.</w:t>
      </w:r>
    </w:p>
    <w:p>
      <w:pPr>
        <w:pStyle w:val="Normal"/>
        <w:ind w:firstLine="540"/>
        <w:jc w:val="both"/>
        <w:rPr/>
      </w:pPr>
      <w:r>
        <w:rPr/>
        <w:t xml:space="preserve">Исходя из положений статей 15, 33, 34 Закона ПМР </w:t>
      </w:r>
      <w:r>
        <w:rPr>
          <w:bCs/>
        </w:rPr>
        <w:t xml:space="preserve">«О несостоятельности (банкротстве) предприятий» от </w:t>
      </w:r>
      <w:r>
        <w:rPr/>
        <w:t>28.11.1995 г. конкурсное производство осуществляется с целью соразмерного удовлетворения требований кредиторов, за счет денежных средств вырученных от продажи имущества должника. Поскольку, как установлено выше, продажа имущества и, как следствие, расчеты с кредиторами не завершены, заявление о продлении конкурсного производства следует считать обоснованным, так как таковое направлено на обеспечение возможности погашения задолженности перед кредиторами, что соответствует целям и задачам  конкурсного производства.</w:t>
      </w:r>
    </w:p>
    <w:p>
      <w:pPr>
        <w:pStyle w:val="Normal"/>
        <w:ind w:firstLine="540"/>
        <w:jc w:val="both"/>
        <w:rPr/>
      </w:pPr>
      <w:r>
        <w:rPr/>
        <w:t>При этом, непосредственно сами кредиторы поддержали заявление о продлении срока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вязи с изложенным, суд, ввиду необходимости завершения конкурсного производства, осуществляемого в целях погашения требований кредиторов, удовлетворяет заявление конкурсного управляющего о продлении срока конкурсного производства, поскольку обстоятельства, свидетельствующие о не завершении процесса реализации имущества должника и расчетов с кредиторами, нашли подтверждение в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нимая во внимание требования к организации и порядку проведения торгов по реализации имущества должника, суд считает возможным продлить срок конкурсного производства на 6 месяцев со дня обращения в арбитражный суд с настоящим заявлением о его продлении, то есть до 25 апреля 2017 года.</w:t>
      </w:r>
    </w:p>
    <w:p>
      <w:pPr>
        <w:pStyle w:val="Normal"/>
        <w:ind w:firstLine="540"/>
        <w:jc w:val="both"/>
        <w:rPr/>
      </w:pPr>
      <w:r>
        <w:rPr/>
        <w:t>Исходя из статей 15, 33, 34, 36 Закона ПМР «О несостоятельности (банкротстве)</w:t>
      </w:r>
      <w:r>
        <w:rPr>
          <w:bCs/>
        </w:rPr>
        <w:t xml:space="preserve"> предприятий»</w:t>
      </w:r>
      <w:r>
        <w:rPr/>
        <w:t xml:space="preserve">, руководствуясь статьями 107, 128, 131, пунктом 1 статьи 155 Арбитражного процессуального кодекса ПМР, суд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явление конкурсного управляющего о продлении срока конкурсного производства удовлетворить.</w:t>
      </w:r>
    </w:p>
    <w:p>
      <w:pPr>
        <w:pStyle w:val="Normal"/>
        <w:ind w:firstLine="540"/>
        <w:jc w:val="both"/>
        <w:rPr/>
      </w:pPr>
      <w:r>
        <w:rPr/>
        <w:t>2.  Продлить срок конкурсного производства до 25 апреля 2017 года.</w:t>
      </w:r>
    </w:p>
    <w:p>
      <w:pPr>
        <w:pStyle w:val="Normal"/>
        <w:ind w:firstLine="540"/>
        <w:jc w:val="both"/>
        <w:rPr/>
      </w:pPr>
      <w:r>
        <w:rPr/>
        <w:t>3. Конкурсному управляющему завершить работу по реализации конкурсной массы, расчетам с кредиторами в соответствии с требованиями Закона ПМР «О несостоятельности (банкротстве) предприятий».</w:t>
      </w:r>
    </w:p>
    <w:p>
      <w:pPr>
        <w:pStyle w:val="Normal"/>
        <w:ind w:firstLine="540"/>
        <w:jc w:val="both"/>
        <w:rPr/>
      </w:pPr>
      <w:r>
        <w:rPr/>
        <w:t xml:space="preserve">4. Обязать конкурсного управляющего в срок до 25 апреля 2017 года представить в Арбитражный суд ПМР отчет о результатах проведения конкурсного производства и документы, прилагаемые к нему в силу статьи 36 Закона ПМР «О несостоятельности (банкротстве) предприятий». </w:t>
      </w:r>
    </w:p>
    <w:p>
      <w:pPr>
        <w:pStyle w:val="Normal"/>
        <w:ind w:firstLine="540"/>
        <w:jc w:val="both"/>
        <w:rPr/>
      </w:pPr>
      <w:r>
        <w:rPr/>
        <w:t xml:space="preserve">5. Направить копию настоящего определения в адрес конкурсного управляющего Добровольского В.А. (г.Рыбница, ул.Юбилейная, д.71, кв.46), кредиторов колхоза «Красный садовод»: НИ по г.Слободзея и Слободзейскому району (г.Слободзея, ул.Фрунзе, д. 10), ГУП «ЕРЭС» (г.Тирасполь, ул.Мира, д.2), ОАО «Завод Автополив» (г.Тирасполь, ул.Украинская, д.15), ЗАО «Консервный завод им. 1 Мая» (г.Тирасполь, ул.Ленина, д.48), ООО «Тираспольтрансгаз-Приднестровье» в лице филиала в г.Бендеры (г.Бендеры, пер. Кицканский, д.26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 и вступает в силу немедлен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 xml:space="preserve">Председателя Арбитражного суда ПМР   </w:t>
      </w:r>
    </w:p>
    <w:p>
      <w:pPr>
        <w:pStyle w:val="Normal"/>
        <w:rPr/>
      </w:pPr>
      <w:r>
        <w:rPr/>
        <w:t>(председательствующая коллегиального состава суда)                                          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:                                                                                                               Е.А.Костяновский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.Б. Сливк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6:00Z</dcterms:created>
  <dc:creator>Александр С. Смирнов</dc:creator>
  <dc:description/>
  <cp:keywords/>
  <dc:language>en-US</dc:language>
  <cp:lastModifiedBy>Елена В. Лука</cp:lastModifiedBy>
  <cp:lastPrinted>2016-11-10T15:55:00Z</cp:lastPrinted>
  <dcterms:modified xsi:type="dcterms:W3CDTF">2016-11-10T14:11:00Z</dcterms:modified>
  <cp:revision>22</cp:revision>
  <dc:subject/>
  <dc:title/>
</cp:coreProperties>
</file>