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ind w:left="-540" w:hanging="0"/>
        <w:rPr/>
      </w:pPr>
      <w:r>
        <w:rPr/>
        <w:tab/>
      </w:r>
      <w:r>
        <w:rPr>
          <w:b/>
        </w:rPr>
        <w:t xml:space="preserve">о назначении судебного заседания по рассмотрению ходатайства </w:t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</w:t>
      </w:r>
      <w:r>
        <w:rPr>
          <w:lang w:val="en-US"/>
        </w:rPr>
        <w:t>26</w:t>
      </w:r>
      <w:r>
        <w:rPr/>
        <w:t xml:space="preserve">               октября             16  </w:t>
        <w:tab/>
        <w:tab/>
        <w:tab/>
        <w:tab/>
        <w:tab/>
        <w:tab/>
        <w:t xml:space="preserve">     485/06-02,03,10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</w:t>
      </w:r>
      <w:r>
        <w:rPr>
          <w:bCs/>
          <w:szCs w:val="22"/>
        </w:rPr>
        <w:t xml:space="preserve">колхоза </w:t>
      </w:r>
      <w:r>
        <w:rPr/>
        <w:t>«Красный садовод» (Слободзейский район, с.Кицканы, ул.Котовского, д.33),</w:t>
      </w:r>
      <w:r>
        <w:rPr>
          <w:bCs/>
          <w:szCs w:val="22"/>
        </w:rPr>
        <w:t xml:space="preserve"> возбужденного по заявлению </w:t>
      </w:r>
      <w:r>
        <w:rPr/>
        <w:t xml:space="preserve">Налоговой инспекции по г.Слобозея и Слободзейскому району (г.Слободзея, ул.Фрунзе, д.10), с </w:t>
      </w:r>
      <w:r>
        <w:rPr>
          <w:b/>
        </w:rPr>
        <w:t xml:space="preserve">ходатайством </w:t>
      </w:r>
      <w:r>
        <w:rPr/>
        <w:t xml:space="preserve">конкурсного управляющего Добровольского В.А. о продлении конкурсного производства и приложенными документами, </w:t>
      </w:r>
      <w:r>
        <w:rPr>
          <w:bCs/>
        </w:rPr>
        <w:t>руководствуясь статьей 15 Закона ПМР «О несостоятельности (банкротстве) предприятий», статьей 107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</w:t>
        <w:tab/>
        <w:t>Назначить судебное заседание по рассмотрению вопроса о продлении конкурсного производства на 10 ноября 2016 г. на 10.00 в здании Арбитражного суда ПМР по адресу: г.Тирасполь, ул. Ленина, 1/2  каб. 30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 xml:space="preserve">Конкурсному управляющему представить в судебное заседание доказательства обстоятельств, изложенных в ходатайстве, наличия у должника не реализованного имущества, в том числе балансовый отчет о финансовом положении </w:t>
      </w:r>
      <w:r>
        <w:rPr>
          <w:bCs/>
          <w:szCs w:val="22"/>
        </w:rPr>
        <w:t xml:space="preserve">колхоза </w:t>
      </w:r>
      <w:r>
        <w:rPr/>
        <w:t xml:space="preserve">«Красный садовод» на последнюю отчетную дату и т.п.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Известить конкурсного управляющего Добровольского В.А. (г.Рыбница, ул.Юбилейная, д.71, кв.46), кредиторов колхоза «Красный садовод»: НИ по г.Слободзея и Слободзейскому району (г.Слободзея, ул. Фрунзе, д. 10), ГУП «ЕРЭС» (г.Тирасполь, ул.Мира, д.2), ОАО «Завод Автополив» (г.Тирасполь, ул.Украинская, д.15), ЗАО «Консервный завод им. 1 Мая» (г.Тирасполь, ул.Ленина, д.48), ООО «Тираспольтрансгаз-Приднестровье» в лице филиала в г.Бендеры (г.Бендеры, пер. Кицканский, д.26а) о времени и месте судебного заседания, направив в их адрес копию настоящего определения.</w:t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Александр С. Смирнов</dc:creator>
  <dc:description/>
  <cp:keywords/>
  <dc:language>en-US</dc:language>
  <cp:lastModifiedBy>Денис А. Абрамович</cp:lastModifiedBy>
  <cp:lastPrinted>2016-10-26T11:30:00Z</cp:lastPrinted>
  <dcterms:modified xsi:type="dcterms:W3CDTF">2016-10-27T09:59:00Z</dcterms:modified>
  <cp:revision>5</cp:revision>
  <dc:subject/>
  <dc:title/>
</cp:coreProperties>
</file>