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9               ноября              15   </w:t>
        <w:tab/>
        <w:tab/>
        <w:tab/>
        <w:tab/>
        <w:tab/>
        <w:tab/>
        <w:t xml:space="preserve">    485/06-02,03,1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судей Костяновского Е.А., Сливка Р.Б., рассмотрев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</w:t>
      </w:r>
      <w:r>
        <w:rPr>
          <w:b/>
        </w:rPr>
        <w:t xml:space="preserve">заявление </w:t>
      </w:r>
      <w:r>
        <w:rPr/>
        <w:t xml:space="preserve">конкурсного управляющего о продлении конкурсного производства, при участии конкурсного управляющего Добровольского В.А. и представителя кредитора: налоговой инспекции по г.Слобозея и Слободзейскому району - Негура Е.В. (доверенность от 03.02.2015 г. № 01-26/434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Слобозея и Слободзейскому району обратилась в Арбитражный суд ПМР с заявлением о признании должника – </w:t>
      </w:r>
      <w:r>
        <w:rPr>
          <w:bCs/>
          <w:szCs w:val="22"/>
        </w:rPr>
        <w:t xml:space="preserve">колхоза </w:t>
      </w:r>
      <w:r>
        <w:rPr/>
        <w:t>«Красный садовод» Слободзейского района (далее – колхоз «Красный садовод», должник)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6.08.2006 года колхоз «Красный садовод» признан банкротом и открыто конкурсное производств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06 июня 2014 года суд о</w:t>
      </w:r>
      <w:r>
        <w:rPr>
          <w:bCs/>
          <w:iCs/>
        </w:rPr>
        <w:t xml:space="preserve">тстранил от исполнения обязанностей конкурсного управляющего </w:t>
      </w:r>
      <w:r>
        <w:rPr/>
        <w:t>колхоза «Красный садовод»</w:t>
      </w:r>
      <w:r>
        <w:rPr>
          <w:bCs/>
          <w:iCs/>
        </w:rPr>
        <w:t xml:space="preserve"> </w:t>
      </w:r>
      <w:r>
        <w:rPr/>
        <w:t>Бишлягу Сергея Ивановича, н</w:t>
      </w:r>
      <w:r>
        <w:rPr>
          <w:bCs/>
          <w:iCs/>
        </w:rPr>
        <w:t xml:space="preserve">азначил </w:t>
      </w:r>
      <w:r>
        <w:rPr/>
        <w:t xml:space="preserve">конкурсным управляющим должника Добровольского Владимира Аркадьевича и продлил срок конкурсного производства до 06 ноября 2014 года с целью его завершения. </w:t>
      </w:r>
    </w:p>
    <w:p>
      <w:pPr>
        <w:pStyle w:val="Normal"/>
        <w:ind w:firstLine="540"/>
        <w:jc w:val="both"/>
        <w:rPr/>
      </w:pPr>
      <w:r>
        <w:rPr/>
        <w:t>Определениями от 03 декабря 2014 года и 9 июня 2015 года срок конкурсного производства по ходатайству конкурсного управляющего Добровольского В.А. продлевался до 06 мая 2015 года и до 06 ноября 2015 года.</w:t>
      </w:r>
    </w:p>
    <w:p>
      <w:pPr>
        <w:pStyle w:val="Normal"/>
        <w:ind w:firstLine="540"/>
        <w:jc w:val="both"/>
        <w:rPr/>
      </w:pPr>
      <w:r>
        <w:rPr/>
        <w:t xml:space="preserve">05 ноября 2015 года в адрес суда поступило ходатайство конкурсного управляющего о продлении срока конкурсного производства ввиду того, что таковое по объективным причинам, как то наличие непогашенной дебиторской задолженности и нереализованного имущества, в том числе, выявленного конкурсным управляющим при осуществлении своих полномочий, не завершено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0 ноября 2015 года ходатайство принято арбитражным судом и назначено к рассмотрению на 19 ноября 2015 года. </w:t>
      </w:r>
    </w:p>
    <w:p>
      <w:pPr>
        <w:pStyle w:val="Normal"/>
        <w:ind w:firstLine="540"/>
        <w:jc w:val="both"/>
        <w:rPr/>
      </w:pPr>
      <w:r>
        <w:rPr/>
        <w:t xml:space="preserve">Кредиторы – ОАО «Завод «Автополив», ЗАО «Консервный завод им. 1 Мая», ГУП «ЕРЭС», ООО «Тираспольтрансгаз-Приднестровье» в судебное заседание не явились, о времени и месте разбирательства дела извещены надлежащим образом (уведомления о вручении почтового отправления от 10.11.15 г. за № 1/227-1/230). При этом от кредитора - ООО «Тираспольтрансгаз-Приднестровье» поступило ходатайство, согласно которому кредитор поддерживает ходатайство о продлении  конкурсного производства и просит рассмотреть его в отсутствие представителя ООО «Тираспольтрансгаз-Приднестровье». 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положений статьи 108, пункта 1 статьи 131 АПК ПМР, суд счел возможным ходатайство ООО «Тираспольтрансгаз-Приднестровье» удовлетворить, рассмотреть заявление конкурсного управляющего в отсутствие не явившихся кредиторов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онкурсный управляющий поддержал заявление, просит продлить срок конкурсного производства на 6 месяцев, пояснив, что у должника имеется не реализованное имущество, а именно неоконченные строительством объекты недвижимости, расположенные по адресу: Слободзейский район, с.Кицканы, ул.Зелинского, 2 «а» и ул.Зелинского, 2 «г». Торги по реализации этих объектов назначены на 8 декабря 2015 года. В связи с чем, для проведения реализации имущества в соответствии с требованиями Закона ПМР «О несостоятельности (банкротстве) предприятий», завершения в полном объеме расчетов за реализованное имущество,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 xml:space="preserve">Представитель кредитора - Налоговой инспекции по г.Слобозея и Слободзейскому району поддержала заявление о продлении конкурсного производства. </w:t>
      </w:r>
    </w:p>
    <w:p>
      <w:pPr>
        <w:pStyle w:val="Normal"/>
        <w:ind w:firstLine="540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сследовав представленные в его обоснование доказательства, суд считает целесообразным таковое удовлетворить. При этом,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В ходе конкурсного производства конкурсный управляющий осуществляет инвентаризацию и оценку имущества должника для формирования конкурсной массы, последующей продажи этого имущества с целью соразмерного удовлетворения требований кредиторов в порядке очередности и объявления должника свободным от долгов (статьи 15, пункт 2 статьи 25, статьи 29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г.).</w:t>
      </w:r>
    </w:p>
    <w:p>
      <w:pPr>
        <w:pStyle w:val="Normal"/>
        <w:ind w:firstLine="540"/>
        <w:jc w:val="both"/>
        <w:rPr/>
      </w:pPr>
      <w:r>
        <w:rPr/>
        <w:t>Как следует из пояснений конкурсного управляющего, его заявления о продлении срока конкурсного производства и протокола № 5 собрания кредиторов колхоза «Красный садовод»</w:t>
      </w:r>
      <w:r>
        <w:rPr>
          <w:bCs/>
          <w:iCs/>
        </w:rPr>
        <w:t xml:space="preserve"> от 03 октября 2015 г.</w:t>
      </w:r>
      <w:r>
        <w:rPr/>
        <w:t xml:space="preserve">, конкурсным управляющим проведен ряд предусмотренных действующим законодательством мероприятий, необходимых для формирования конкурсной массы, в том числе работа по выявлению, оценке и реализации  имущества должника. Так, 15 октября 2015 проведена оценка недвижимого имущества, расположенного по адресу с.Кицканы, ул.Зелинского, 2 «а». 07 ноября 2015 года в газете «Приднестровье» № 204 (5407) опубликованы объявления о проведении 08 декабря 2015 года открытых аукционов по реализации вышеназванного имущества, а также  неоконченного строительством объекта недвижимости, расположенного по адресу: Слободзейский район, с.Кицканы, ул.Зелинского, 2 «г». То есть, процесс по реализации имущества и расчетам с конкурсными кредиторами не завершен. </w:t>
      </w:r>
    </w:p>
    <w:p>
      <w:pPr>
        <w:pStyle w:val="Normal"/>
        <w:ind w:firstLine="540"/>
        <w:jc w:val="both"/>
        <w:rPr/>
      </w:pPr>
      <w:r>
        <w:rPr/>
        <w:t xml:space="preserve">Приведенные обстоятельства, в частности, подтверждаются названным выше протоколом собрания кредиторов колхоза «Красный садовод», на котором кредиторами утверждался соответствующий отчет конкурсного управляющего, балансовым отчетом о финансовом положении колхоза «Красный садовод» на последнюю отчетную дату  (30.06.2015 г.), заключением № 15/02/0081 об оценке объекта недвижимости, расположенного в с.Кицканы, по ул.Зелинского, 2 «а», газетой «Приднестровье» от 07 ноября 2015 года № 204 (5407)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>Учитывая, что для реализации имеющегося и выявленного имущества необходимо дополнительное время, на собрании кредиторов колхоза «Красный садовод», состоявшемся 03 ноября 2015 г., кредиторы пришли к выводу о необходимости продления конкурсного производства на шесть месяцев.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статей 15, 33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 г. конкурсное производство осуществляется с целью соразмерного удовлетворения требований кредиторов, за счет денежных средств вырученных от продажи имущества должника. Поскольку, как установлено выше, продажа имущества и расчеты за реализованное имущество не завершены, заявление о продлении конкурсного производства следует считать обоснованным, так как таковое направлено на обеспечение возможности погашения задолженности перед кредиторами, что соответствует целям и задачам 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и этом, непосредственно сами кредиторы поддержали заявление о продлении срока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вязи с изложенным, суд, ввиду необходимости завершения конкурсного производства, осуществляемого в целях погашения требований кредиторов, удовлетворяет заявление конкурсного управляющего о продлении срока конкурсного производства, поскольку обстоятельства, свидетельствующие о не завершении процесса реализации имущества должника и расчетов с кредиторами, нашли подтверждение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нимая во внимание требования к организации и порядку проведения торгов по реализации имущества должника, суд считает возможным продлить срок конкурсного производства на 6 месяцев, т.е. до 06 мая 2016 г..</w:t>
      </w:r>
    </w:p>
    <w:p>
      <w:pPr>
        <w:pStyle w:val="Normal"/>
        <w:ind w:firstLine="540"/>
        <w:jc w:val="both"/>
        <w:rPr/>
      </w:pPr>
      <w:r>
        <w:rPr/>
        <w:t>Исходя из статей 15, 33, 34, 36 Закона ПМР «О несостоятельности (банкротстве)</w:t>
      </w:r>
      <w:r>
        <w:rPr>
          <w:bCs/>
        </w:rPr>
        <w:t xml:space="preserve"> предприятий»</w:t>
      </w:r>
      <w:r>
        <w:rPr/>
        <w:t xml:space="preserve">, руководствуясь статьями 107, 128, 131, пунктом 1 статьи 155 Арбитражного процессуального кодекса ПМР, суд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конкурсного управляющего о продлении срока конкурсного производства удовлетворить.</w:t>
      </w:r>
    </w:p>
    <w:p>
      <w:pPr>
        <w:pStyle w:val="Normal"/>
        <w:ind w:firstLine="540"/>
        <w:jc w:val="both"/>
        <w:rPr/>
      </w:pPr>
      <w:r>
        <w:rPr/>
        <w:t>2.  Продлить срок конкурсного производства до 06 мая 2016 года.</w:t>
      </w:r>
    </w:p>
    <w:p>
      <w:pPr>
        <w:pStyle w:val="Normal"/>
        <w:ind w:firstLine="540"/>
        <w:jc w:val="both"/>
        <w:rPr/>
      </w:pPr>
      <w:r>
        <w:rPr/>
        <w:t>3. Конкурсному управляющему завершить работу по реализации конкурсной массы, расчетам с кредиторами в соответствии с требованиями Закона ПМР «О несостоятельности (банкротстве) предприятий».</w:t>
      </w:r>
    </w:p>
    <w:p>
      <w:pPr>
        <w:pStyle w:val="Normal"/>
        <w:ind w:firstLine="540"/>
        <w:jc w:val="both"/>
        <w:rPr/>
      </w:pPr>
      <w:r>
        <w:rPr/>
        <w:t xml:space="preserve">4. Обязать конкурсного управляющего в срок до 06 мая 2016 года представить в Арбитражный Суд ПМР отчет о результатах проведения конкурсного производства и документы, прилагаемы к нему в силу статьи 36 Закона ПМР «О несостоятельности (банкротстве) предприятий». </w:t>
      </w:r>
    </w:p>
    <w:p>
      <w:pPr>
        <w:pStyle w:val="Normal"/>
        <w:ind w:firstLine="540"/>
        <w:jc w:val="both"/>
        <w:rPr/>
      </w:pPr>
      <w:r>
        <w:rPr/>
        <w:t xml:space="preserve">5. Направить копию настоящего определения в адрес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 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 и вступает в силу немедлен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Председателя Арбитражного суда ПМР   </w:t>
      </w:r>
    </w:p>
    <w:p>
      <w:pPr>
        <w:pStyle w:val="Normal"/>
        <w:rPr/>
      </w:pPr>
      <w:r>
        <w:rPr/>
        <w:t>(председательствующая коллегиального состава суда)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                                                                                                              Е.А.Костяновский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.Б. Сливк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8:00Z</dcterms:created>
  <dc:creator>Александр С. Смирнов</dc:creator>
  <dc:description/>
  <cp:keywords/>
  <dc:language>en-US</dc:language>
  <cp:lastModifiedBy>Lev</cp:lastModifiedBy>
  <cp:lastPrinted>2015-11-19T11:53:00Z</cp:lastPrinted>
  <dcterms:modified xsi:type="dcterms:W3CDTF">2015-11-19T09:54:00Z</dcterms:modified>
  <cp:revision>4</cp:revision>
  <dc:subject/>
  <dc:title/>
</cp:coreProperties>
</file>