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093" w:leader="none"/>
        </w:tabs>
        <w:ind w:left="-540" w:hanging="0"/>
        <w:jc w:val="center"/>
        <w:rPr>
          <w:b/>
          <w:b/>
        </w:rPr>
      </w:pPr>
      <w:r>
        <w:rPr>
          <w:b/>
        </w:rPr>
        <w:t>о продлении срока конкурсного производств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9               июня                15   </w:t>
        <w:tab/>
        <w:tab/>
        <w:tab/>
        <w:tab/>
        <w:tab/>
        <w:tab/>
        <w:t xml:space="preserve">    485/06-02,03,10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 (председательствующей коллегиального состава суда), судей Костяновского Е.А., Сливка Р.Б., рассмотрев в рамках дела о несостоятельности (банкротстве) </w:t>
      </w:r>
      <w:r>
        <w:rPr>
          <w:bCs/>
          <w:szCs w:val="22"/>
        </w:rPr>
        <w:t xml:space="preserve">колхоза </w:t>
      </w:r>
      <w:r>
        <w:rPr/>
        <w:t>«Красный садовод» (Слободзейский район, с.Кицканы, ул.Котовского, д.33),</w:t>
      </w:r>
      <w:r>
        <w:rPr>
          <w:bCs/>
          <w:szCs w:val="22"/>
        </w:rPr>
        <w:t xml:space="preserve"> возбужденного по заявлению </w:t>
      </w:r>
      <w:r>
        <w:rPr/>
        <w:t xml:space="preserve">Налоговой инспекции по г.Слобозея и Слободзейскому району (г.Слободзея, ул.Фрунзе, д.10), </w:t>
      </w:r>
      <w:r>
        <w:rPr>
          <w:b/>
        </w:rPr>
        <w:t xml:space="preserve">ходатайство </w:t>
      </w:r>
      <w:r>
        <w:rPr/>
        <w:t xml:space="preserve">конкурсного управляющего о продлении конкурсного производства, при участии конкурсного управляющего Добровольского В.А. и представителей кредиторов: налоговой инспекции по г.Слобозея и Слободзейскому району - Негура Е.В. (доверенность от 03.02.2015 г. № 01-26/434), ООО «Тираспольтрансгаз-Приднестровье» - Жеман Н.Л. (доверенность от 01.06.2015 г. № 01-10/60)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720"/>
        <w:jc w:val="both"/>
        <w:rPr/>
      </w:pPr>
      <w:r>
        <w:rPr/>
        <w:t xml:space="preserve">Налоговая инспекция по г.Слобозея и Слободзейскому району обратилась в Арбитражный суд ПМР с заявлением о признании должника – </w:t>
      </w:r>
      <w:r>
        <w:rPr>
          <w:bCs/>
          <w:szCs w:val="22"/>
        </w:rPr>
        <w:t xml:space="preserve">колхоза </w:t>
      </w:r>
      <w:r>
        <w:rPr/>
        <w:t>«Красный садовод» Слободзейского района (далее – колхоз «Красный садовод», должник) несостоятельным (банкротом).</w:t>
      </w:r>
    </w:p>
    <w:p>
      <w:pPr>
        <w:pStyle w:val="Normal"/>
        <w:ind w:firstLine="540"/>
        <w:jc w:val="both"/>
        <w:rPr/>
      </w:pPr>
      <w:r>
        <w:rPr/>
        <w:t>Решением Арбитражного суда ПМР от 16.08.2006 года колхоз «Красный садовод» признан банкротом и открыто конкурсное производств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от 06 июня 2014 года суд о</w:t>
      </w:r>
      <w:r>
        <w:rPr>
          <w:bCs/>
          <w:iCs/>
        </w:rPr>
        <w:t xml:space="preserve">тстранил от исполнения обязанностей конкурсного управляющего </w:t>
      </w:r>
      <w:r>
        <w:rPr/>
        <w:t>колхоза «Красный садовод»</w:t>
      </w:r>
      <w:r>
        <w:rPr>
          <w:bCs/>
          <w:iCs/>
        </w:rPr>
        <w:t xml:space="preserve"> </w:t>
      </w:r>
      <w:r>
        <w:rPr/>
        <w:t>Бишлягу Сергея Ивановича, н</w:t>
      </w:r>
      <w:r>
        <w:rPr>
          <w:bCs/>
          <w:iCs/>
        </w:rPr>
        <w:t xml:space="preserve">азначил </w:t>
      </w:r>
      <w:r>
        <w:rPr/>
        <w:t xml:space="preserve">конкурсным управляющим должника Добровольского Владимира Аркадьевича и продлил срок конкурсного производства до 06 ноября 2014 года с целью его завершения. </w:t>
      </w:r>
    </w:p>
    <w:p>
      <w:pPr>
        <w:pStyle w:val="Normal"/>
        <w:ind w:firstLine="540"/>
        <w:jc w:val="both"/>
        <w:rPr/>
      </w:pPr>
      <w:r>
        <w:rPr/>
        <w:t>Определением от 03 декабря 2014 года срок конкурсного производства по ходатайству конкурсного управляющего Добровольского В.А. продлен до 06 мая 2015 года.</w:t>
      </w:r>
    </w:p>
    <w:p>
      <w:pPr>
        <w:pStyle w:val="Normal"/>
        <w:ind w:firstLine="540"/>
        <w:jc w:val="both"/>
        <w:rPr/>
      </w:pPr>
      <w:r>
        <w:rPr/>
        <w:t xml:space="preserve">01 июня 2015 года в адрес суда поступило ходатайство конкурсного управляющего о продлении срока конкурсного производства ввиду того, что таковое по объективным причинам, как то наличие непогашенной дебиторской задолженности и нереализованного имущества, в том числе, выявленного конкурсным управляющим при осуществлении своих полномочий, не завершено. </w:t>
      </w:r>
    </w:p>
    <w:p>
      <w:pPr>
        <w:pStyle w:val="Normal"/>
        <w:ind w:firstLine="540"/>
        <w:jc w:val="both"/>
        <w:rPr/>
      </w:pPr>
      <w:r>
        <w:rPr/>
        <w:t xml:space="preserve">Определением от 02 июня 2015 года ходатайство принято арбитражным судом и назначено к рассмотрению на 09 июня 2015 года. </w:t>
      </w:r>
    </w:p>
    <w:p>
      <w:pPr>
        <w:pStyle w:val="Normal"/>
        <w:ind w:firstLine="540"/>
        <w:jc w:val="both"/>
        <w:rPr/>
      </w:pPr>
      <w:r>
        <w:rPr/>
        <w:t>Кредиторы – ОАО «Завод «Автополив», ЗАО «Консервный завод им. 1 Мая», ГУП «ЕРЭС»  в судебное заседание не явились, о времени и месте разбирательства дела извещены надлежащим образом (уведомления о вручении почтового отправления от 02.06.15 г. за № 383-385, 414), в связи с чем, суд, исходя из положений статьи 108 АПК ПМР, счел возможным рассмотреть ходатайство в их отсутствие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конкурсный управляющий поддержал ходатайство, просит продлить срок конкурсного производства на 6 месяцев, пояснив, что у должника имеется не реализованное имущество, выявленное непосредственно конкурсным управляющим, которое на балансе должника не значилось. На указанное имущество изготовлено инвентарное дело и производится его оценка с целью реализации. Также в наличии имеется не реализованный металлолом, который образовался после списания оборотных средств. Не поступили денежные средства от реализации насосной станции, проданной   ООО «Сады Приднестровья» на состоявшемся 27 апреля 2015 года аукционе. В связи с чем, для проведения реализации имущества в соответствии с требованиями Закона ПМР «О несостоятельности (банкротстве) предприятий», завершения в полном объеме расчетов за имущество, реализованное ранее, необходимо дополнительное время. </w:t>
      </w:r>
    </w:p>
    <w:p>
      <w:pPr>
        <w:pStyle w:val="Normal"/>
        <w:ind w:firstLine="540"/>
        <w:jc w:val="both"/>
        <w:rPr/>
      </w:pPr>
      <w:r>
        <w:rPr/>
        <w:t xml:space="preserve">Представители кредиторов поддержали ходатайство о продлении конкурсного производства. </w:t>
      </w:r>
    </w:p>
    <w:p>
      <w:pPr>
        <w:pStyle w:val="Normal"/>
        <w:ind w:firstLine="540"/>
        <w:jc w:val="both"/>
        <w:rPr/>
      </w:pPr>
      <w:r>
        <w:rPr/>
        <w:t>Рассмотрев ходатайство конкурсного управляющего о продлении срока конкурсного производства, исследовав представленные в его обоснование доказательства, суд считает целесообразным таковое удовлетворить. При этом, суд исходит из следующего:</w:t>
      </w:r>
    </w:p>
    <w:p>
      <w:pPr>
        <w:pStyle w:val="Normal"/>
        <w:ind w:firstLine="540"/>
        <w:jc w:val="both"/>
        <w:rPr/>
      </w:pPr>
      <w:r>
        <w:rPr/>
        <w:t xml:space="preserve">В ходе конкурсного производства конкурсный управляющий осуществляет инвентаризацию и оценку имущества должника для формирования конкурсной массы, последующей продажи этого имущества с целью соразмерного удовлетворения требований кредиторов в порядке очередности и объявления должника свободным от долгов (статьи 15, пункт 2 статьи 25, статьи 29, 34 Закона ПМР </w:t>
      </w:r>
      <w:r>
        <w:rPr>
          <w:bCs/>
        </w:rPr>
        <w:t xml:space="preserve">«О несостоятельности (банкротстве) предприятий» от </w:t>
      </w:r>
      <w:r>
        <w:rPr/>
        <w:t>28.11.1995г.).</w:t>
      </w:r>
    </w:p>
    <w:p>
      <w:pPr>
        <w:pStyle w:val="Normal"/>
        <w:ind w:firstLine="540"/>
        <w:jc w:val="both"/>
        <w:rPr/>
      </w:pPr>
      <w:r>
        <w:rPr/>
        <w:t>Как следует из пояснений конкурсного управляющего, его заявления о продлении срока конкурсного производства и протокола № 4 собрания кредиторов колхоза «Красный садовод»</w:t>
      </w:r>
      <w:r>
        <w:rPr>
          <w:bCs/>
          <w:iCs/>
        </w:rPr>
        <w:t xml:space="preserve"> от 29.05.2015 г.</w:t>
      </w:r>
      <w:r>
        <w:rPr/>
        <w:t xml:space="preserve">, конкурсным управляющим проведен ряд предусмотренных действующим законодательством мероприятий, необходимых для формирования конкурсной массы, в том числе работа по выявлению, оценке и реализации  имущества должника. Так, 27 апреля 2015 года проведен аукцион, в результате которого был продан объект недвижимого имущества – насосная станция. Однако денежные средства от его реализации не поступили. Выявлено недвижимое имущество, расположенное по адресу6 с.Кицканы, ул.Зелинского, 2 «г», которое необходимо оценить и реализовать. Также, в результате списания основных средств образовалось около 2-3 тонн металлолома. То есть, процесс по реализации имущества и расчетам с конкурсными кредиторами своевременно не завершен. </w:t>
      </w:r>
    </w:p>
    <w:p>
      <w:pPr>
        <w:pStyle w:val="Normal"/>
        <w:ind w:firstLine="540"/>
        <w:jc w:val="both"/>
        <w:rPr/>
      </w:pPr>
      <w:r>
        <w:rPr/>
        <w:t xml:space="preserve">Приведенные обстоятельства, в частности, подтверждаются названным выше протоколом собрания кредиторов колхоза «Красный садовод», на котором кредиторами утверждался соответствующий отчет конкурсного управляющего, балансовым отчетом о финансовом положении колхоза «Красный садовод» на последнюю отчетную дату  (31.12.2014 г.), согласно которому копией инвентарного дела на объект недвижимости, расположенный в с.Кицканы, по ул.Зелинского, 2 «г». </w:t>
      </w:r>
    </w:p>
    <w:p>
      <w:pPr>
        <w:pStyle w:val="Normal"/>
        <w:ind w:firstLine="540"/>
        <w:jc w:val="both"/>
        <w:rPr/>
      </w:pPr>
      <w:r>
        <w:rPr/>
        <w:t xml:space="preserve">Таким образом, конкурсное производство не завершено и для его завершения необходимо дополнительное время. </w:t>
      </w:r>
    </w:p>
    <w:p>
      <w:pPr>
        <w:pStyle w:val="Normal"/>
        <w:ind w:firstLine="540"/>
        <w:jc w:val="both"/>
        <w:rPr/>
      </w:pPr>
      <w:r>
        <w:rPr/>
        <w:t>Учитывая, что для реализации имеющегося и выявленного имущества необходимо дополнительное время, на собрании кредиторов колхоза «Красный садовод», состоявшемся 29.05.2015 г., кредиторы пришли к выводу о необходимости продл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Исходя из положений статей 15, 33, 34 Закона ПМР </w:t>
      </w:r>
      <w:r>
        <w:rPr>
          <w:bCs/>
        </w:rPr>
        <w:t xml:space="preserve">«О несостоятельности (банкротстве) предприятий» от </w:t>
      </w:r>
      <w:r>
        <w:rPr/>
        <w:t>28.11.1995г. конкурсное производство осуществляется с целью соразмерного удовлетворения требований кредиторов, за счет денежных средств вырученных от продажи имущества должника. Поскольку, как установлено выше, продажа имущества, равно как и расчеты за реализованное имущество, не завершены, ходатайство о продлении конкурсного производства следует считать обоснованным, так как таковое направлено на обеспечение возможности погашения задолженности перед кредиторами, что соответствует целям и задачам  конкурсного производства.</w:t>
      </w:r>
    </w:p>
    <w:p>
      <w:pPr>
        <w:pStyle w:val="Normal"/>
        <w:ind w:firstLine="540"/>
        <w:jc w:val="both"/>
        <w:rPr/>
      </w:pPr>
      <w:r>
        <w:rPr/>
        <w:t>При этом, непосредственно сами кредиторы поддержали ходатайство о продлении срока конкурсного производства.</w:t>
      </w:r>
    </w:p>
    <w:p>
      <w:pPr>
        <w:pStyle w:val="Normal"/>
        <w:ind w:firstLine="540"/>
        <w:jc w:val="both"/>
        <w:rPr/>
      </w:pPr>
      <w:r>
        <w:rPr/>
        <w:t>В связи с изложенным, суд ввиду необходимости завершения конкурсного производства, осуществляемого в целях погашения требований кредиторов, удовлетворяет ходатайство конкурсного управляющего о продлении срока конкурсного производства, поскольку обстоятельства, свидетельствующие о не завершении процесса реализации имущества должника и расчетов с кредиторами, нашли подтверждение в судебном заседании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Принимая во внимание требования к организации и порядку проведения торгов по реализации имущества должника, суд считает возможным продлить срок конкурсного производства на 6 месяцев, т.е. до 06.11.2015 г..</w:t>
      </w:r>
    </w:p>
    <w:p>
      <w:pPr>
        <w:pStyle w:val="Normal"/>
        <w:ind w:firstLine="540"/>
        <w:jc w:val="both"/>
        <w:rPr/>
      </w:pPr>
      <w:r>
        <w:rPr/>
        <w:t>Исходя из статей 15, 33, 34, 36 Закона ПМР «О несостоятельности (банкротстве)</w:t>
      </w:r>
      <w:r>
        <w:rPr>
          <w:bCs/>
        </w:rPr>
        <w:t xml:space="preserve"> предприятий»</w:t>
      </w:r>
      <w:r>
        <w:rPr/>
        <w:t xml:space="preserve">, руководствуясь статьями 107, 128, 131, пунктом 1 статьи 155 Арбитражного процессуального кодекса ПМР, суд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Ходатайство конкурсного управляющего о продлении срока конкурсного производства удовлетворить.</w:t>
      </w:r>
    </w:p>
    <w:p>
      <w:pPr>
        <w:pStyle w:val="Normal"/>
        <w:ind w:firstLine="540"/>
        <w:jc w:val="both"/>
        <w:rPr/>
      </w:pPr>
      <w:r>
        <w:rPr/>
        <w:t>2.  Продлить срок конкурсного производства до 06 ноября 2015 года.</w:t>
      </w:r>
    </w:p>
    <w:p>
      <w:pPr>
        <w:pStyle w:val="Normal"/>
        <w:ind w:firstLine="540"/>
        <w:jc w:val="both"/>
        <w:rPr/>
      </w:pPr>
      <w:r>
        <w:rPr/>
        <w:t>3. Конкурсному управляющему завершить работу по реализации конкурсной массы, расчетам с кредиторами в соответствии с требованиями Закона ПМР «О несостоятельности (банкротстве) предприятий».</w:t>
      </w:r>
    </w:p>
    <w:p>
      <w:pPr>
        <w:pStyle w:val="Normal"/>
        <w:ind w:firstLine="540"/>
        <w:jc w:val="both"/>
        <w:rPr/>
      </w:pPr>
      <w:r>
        <w:rPr/>
        <w:t xml:space="preserve">4. Обязать конкурсного управляющего в срок до 06.11.2015 г. представить в Арбитражный Суд ПМР отчет о результатах проведения конкурсного производства и документы, прилагаемы к нему в силу статьи 36 Закона ПМР «О несостоятельности (банкротстве) предприятий». </w:t>
      </w:r>
    </w:p>
    <w:p>
      <w:pPr>
        <w:pStyle w:val="Normal"/>
        <w:ind w:firstLine="540"/>
        <w:jc w:val="both"/>
        <w:rPr/>
      </w:pPr>
      <w:r>
        <w:rPr/>
        <w:t xml:space="preserve">5. Направить копию настоящего определения в адрес конкурсного управляющего Добровольского В.А. (г.Рыбница, ул.Юбилейная, д.71, кв.46), кредиторов колхоза «Красный садовод»: НИ по г.Слободзея и Слободзейскому району (г.Слободзея, ул. Фрунзе, д. 10), ГУП «ЕРЭС» (г.Тирасполь, ул.Мира, д.2), ОАО «Завод Автополив» (г.Тирасполь, ул.Украинская, д.15), ЗАО «Консервный завод им. 1 Мая» (г.Тирасполь, ул.Ленина, д.48), ООО «Тираспольтрансгаз-Приднестровье» в лице филиала в г.Бендеры (г.Бендеры, пер. Кицканский, д.26а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 и вступает в силу немедлен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</w:t>
      </w:r>
    </w:p>
    <w:p>
      <w:pPr>
        <w:pStyle w:val="Normal"/>
        <w:rPr/>
      </w:pPr>
      <w:r>
        <w:rPr/>
        <w:t xml:space="preserve">Председателя Арбитражного суда ПМР   </w:t>
      </w:r>
    </w:p>
    <w:p>
      <w:pPr>
        <w:pStyle w:val="Normal"/>
        <w:rPr/>
      </w:pPr>
      <w:r>
        <w:rPr/>
        <w:t>(председательствующий коллегиального состава суда)                                          Е.В.Л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и:                                                                                                               Е.А.Костяновский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Р.Б. Сливка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38:00Z</dcterms:created>
  <dc:creator>Александр С. Смирнов</dc:creator>
  <dc:description/>
  <cp:keywords/>
  <dc:language>en-US</dc:language>
  <cp:lastModifiedBy>Aza</cp:lastModifiedBy>
  <cp:lastPrinted>2015-06-12T18:08:00Z</cp:lastPrinted>
  <dcterms:modified xsi:type="dcterms:W3CDTF">2015-06-16T08:44:00Z</dcterms:modified>
  <cp:revision>8</cp:revision>
  <dc:subject/>
  <dc:title/>
</cp:coreProperties>
</file>