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декабря              14   </w:t>
        <w:tab/>
        <w:tab/>
        <w:tab/>
        <w:tab/>
        <w:tab/>
        <w:tab/>
        <w:t xml:space="preserve">    485/06-02,03,1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судей Костяновского Е.А., Сливка Р.Б., рассмотрев в рамках дела о несостоятельности (банкротстве) </w:t>
      </w:r>
      <w:r>
        <w:rPr>
          <w:bCs/>
          <w:szCs w:val="22"/>
        </w:rPr>
        <w:t xml:space="preserve">колхоза </w:t>
      </w:r>
      <w:r>
        <w:rPr/>
        <w:t>«Красный садовод» (Слободзейский район, с.Кицканы, ул.Котовского, д.33),</w:t>
      </w:r>
      <w:r>
        <w:rPr>
          <w:bCs/>
          <w:szCs w:val="22"/>
        </w:rPr>
        <w:t xml:space="preserve"> возбужденного по заявлению </w:t>
      </w:r>
      <w:r>
        <w:rPr/>
        <w:t xml:space="preserve">Налоговой инспекции по г.Слобозея и Слободзейскому району (г.Слободзея, ул.Фрунзе, д.10), </w:t>
      </w:r>
      <w:r>
        <w:rPr>
          <w:b/>
        </w:rPr>
        <w:t xml:space="preserve">ходатайство </w:t>
      </w:r>
      <w:r>
        <w:rPr/>
        <w:t>конкурсного управляющего о продлении конкурсного производства, при участии конкурсного управляющего Добровольского В.А. и представителей кредиторов: налоговой инспекции по г.Слобозея и Слободзейскому району - Негура Е.В. (доверенность от 15.07.2014 г. № 01-26/3462), ООО «Тираспольтрансгаз-Приднестровье» - Жеман Н.Л. (доверенность от 09.01.2014 г. № 01-10/6), ЗАО «Консервный завод им. 1 Мая» - Вирищак Л.М. (доверенность № 2 от 05.05.2014 г.), ГУП «ЕРЭС» - Валиковой И.О. (доверенность от 25.11.2014 г. № 17-10/77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по г.Слобозея и Слободзейскому району обратилась в Арбитражный суд ПМР с заявлением о признании должника – </w:t>
      </w:r>
      <w:r>
        <w:rPr>
          <w:bCs/>
          <w:szCs w:val="22"/>
        </w:rPr>
        <w:t xml:space="preserve">колхоза </w:t>
      </w:r>
      <w:r>
        <w:rPr/>
        <w:t>«Красный садовод» Слободзейского района (далее – колхоз «Красный садовод», должник)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6.08.2006 года колхоз «Красный садовод» признан банкротом и открыто конкурсное производств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06 июня 2014 года суд о</w:t>
      </w:r>
      <w:r>
        <w:rPr>
          <w:bCs/>
          <w:iCs/>
        </w:rPr>
        <w:t xml:space="preserve">тстранил от исполнения обязанностей конкурсного управляющего </w:t>
      </w:r>
      <w:r>
        <w:rPr/>
        <w:t>колхоза «Красный садовод»</w:t>
      </w:r>
      <w:r>
        <w:rPr>
          <w:bCs/>
          <w:iCs/>
        </w:rPr>
        <w:t xml:space="preserve"> </w:t>
      </w:r>
      <w:r>
        <w:rPr/>
        <w:t>Бишлягу Сергея Ивановича, н</w:t>
      </w:r>
      <w:r>
        <w:rPr>
          <w:bCs/>
          <w:iCs/>
        </w:rPr>
        <w:t xml:space="preserve">азначил </w:t>
      </w:r>
      <w:r>
        <w:rPr/>
        <w:t xml:space="preserve">конкурсным управляющим должника Добровольского Владимира Аркадьевича и продлил срок конкурсного производства до 06 ноября 2014 года с целью его завершения. </w:t>
      </w:r>
    </w:p>
    <w:p>
      <w:pPr>
        <w:pStyle w:val="Normal"/>
        <w:ind w:firstLine="540"/>
        <w:jc w:val="both"/>
        <w:rPr/>
      </w:pPr>
      <w:r>
        <w:rPr/>
        <w:t xml:space="preserve">21 ноября 2014 года в адрес суда поступило ходатайство конкурсного управляющего о продлении срока конкурсного производства ввиду того, что к сроку, установленному определением суда  от 06 июня 2014 года, таковое ввиду наличия объективных причин не завершено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1 ноября 2014 года ходатайство принято арбитражным судом и назначено к рассмотрению на 03 декабря 2014 г.. </w:t>
      </w:r>
    </w:p>
    <w:p>
      <w:pPr>
        <w:pStyle w:val="Normal"/>
        <w:ind w:firstLine="540"/>
        <w:jc w:val="both"/>
        <w:rPr/>
      </w:pPr>
      <w:r>
        <w:rPr/>
        <w:t>Кредитор – ОАО «Завод «Автополив»  в судебное заседание не явился, о времени и месте разбирательства дела извещен надлежащим образом (уведомление о вручении почтового отправления от 21.11.14 г. за № 714), в связи с чем, суд, исходя из положений статьи 108 АПК ПМР, счел возможным рассмотреть ходатайство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конкурсный управляющий поддержал ходатайство, просит продлить срок конкурсного производства на 6 месяцев, пояснив, что у должника имеется не реализованное имущество, выявленное непосредственно конкурсным управляющим, которое на балансе должника не значилось, денежные средства за имущество, ранее реализованное ООО «Сады Приднестровья», поступили лишь частично, а также не в полном объеме погашена дебиторская задолженность ООО «Зеленый сад», в связи с чем, для проведения реализации имущества в соответствии с требованиями Закона ПМР «О несостоятельности (банкротстве)» предприятий, завершения расчетов за имущество, реализованное ранее, и для погашения дебиторской задолженности в полном объеме необходимо дополнительное время. </w:t>
      </w:r>
    </w:p>
    <w:p>
      <w:pPr>
        <w:pStyle w:val="Normal"/>
        <w:ind w:firstLine="540"/>
        <w:jc w:val="both"/>
        <w:rPr/>
      </w:pPr>
      <w:r>
        <w:rPr/>
        <w:t xml:space="preserve">Представители кредиторов поддержали ходатайство о продлении конкурсного производства. </w:t>
      </w:r>
    </w:p>
    <w:p>
      <w:pPr>
        <w:pStyle w:val="Normal"/>
        <w:ind w:firstLine="540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исследовав представленные в его обоснование доказательства, суд считает целесообразным таковое удовлетворить. При этом,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В ходе конкурсного производства конкурсный управляющий осуществляет инвентаризацию и оценку имущества должника для формирования конкурсной массы, последующей продажи этого имущества с целью соразмерного удовлетворения требований кредиторов в порядке очередности и объявления должника свободным от долгов (статьи 15, пункт 2 статьи 25, статьи 29, 34 Закона ПМР </w:t>
      </w:r>
      <w:r>
        <w:rPr>
          <w:bCs/>
        </w:rPr>
        <w:t xml:space="preserve">«О несостоятельности (банкротстве) предприятий» от </w:t>
      </w:r>
      <w:r>
        <w:rPr/>
        <w:t>28.11.1995г.).</w:t>
      </w:r>
    </w:p>
    <w:p>
      <w:pPr>
        <w:pStyle w:val="Normal"/>
        <w:ind w:firstLine="540"/>
        <w:jc w:val="both"/>
        <w:rPr/>
      </w:pPr>
      <w:r>
        <w:rPr/>
        <w:t>Как следует из пояснений конкурсного управляющего и протоколов № 1 и № 2 собрания кредиторов колхоза «Красный садовод»</w:t>
      </w:r>
      <w:r>
        <w:rPr>
          <w:bCs/>
          <w:iCs/>
        </w:rPr>
        <w:t xml:space="preserve"> от 03.07.2014 г. и от 14.11.2014 г. соответственно</w:t>
      </w:r>
      <w:r>
        <w:rPr/>
        <w:t xml:space="preserve">, им проведен ряд предусмотренных действующим законодательством мероприятий, необходимых для формирования конкурсной массы, в том числе работа по выявлению имущества должника и меры, направленные на погашение имеющейся дебиторской задолженности. Проведена реализация части имущества. В результате чего, частично поступили денежные средства от реализации яблоневого сада и частично (в размере 10000 руб.) погашена дебиторская задолженность. Однако, процесс по реализации имущества и расчетам с конкурсными кредиторами своевременно не завершен. </w:t>
      </w:r>
    </w:p>
    <w:p>
      <w:pPr>
        <w:pStyle w:val="Normal"/>
        <w:ind w:firstLine="540"/>
        <w:jc w:val="both"/>
        <w:rPr/>
      </w:pPr>
      <w:r>
        <w:rPr/>
        <w:t xml:space="preserve">Приведенные обстоятельства, в частности, подтверждаются названными выше протоколами собрания кредиторов колхоза «Красный садовод», на которых кредиторами утверждались соответствующие отчеты конкурсного управляющего, балансовым отчетом о финансовом положении колхоза «Красный садовод» на последнюю отчетную дату  (30.06.2014 г.), списком нереализованного имущества к нему, копией инвентарного дела на объект недвижимости (насосная станция), расположенный в с.Кицканы, платежными поручениями о перечислении части денежных средств за реализованное имущество и в погашение части дебиторской задолженности. 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ind w:firstLine="540"/>
        <w:jc w:val="both"/>
        <w:rPr/>
      </w:pPr>
      <w:r>
        <w:rPr/>
        <w:t xml:space="preserve">Исходя из положений статей 15, 33, 34 Закона ПМР </w:t>
      </w:r>
      <w:r>
        <w:rPr>
          <w:bCs/>
        </w:rPr>
        <w:t xml:space="preserve">«О несостоятельности (банкротстве) предприятий» от </w:t>
      </w:r>
      <w:r>
        <w:rPr/>
        <w:t>28.11.1995г. конкурсное производство осуществляется с целью соразмерного удовлетворения требований кредиторов, за счет денежных средств вырученных от продажи имущества должника. Поскольку, как установлено выше, продажа имущества, равно как и расчеты за реализованное имущество, не завершены, ходатайство о продлении конкурсного производства следует считать обоснованным, так как таковое направлено на обеспечение возможности погашения задолженности перед кредиторами, что соответствует целям и задачам 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и этом, непосредственно сами кредиторы поддержали ходатайство о продлении срока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вязи с изложенным,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, поскольку обстоятельства, свидетельствующие о не завершении процесса реализации имущества должника и расчетов с кредиторами, нашли подтверждение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нимая во внимание  возможное обращение должника в Арбитражный суд ПМР в целях взыскания дебиторской задолженности, а также задолженности по сделкам купли-продажи имущества колхоза «Красный садовод» при неисполнении обязательств в добровольном порядке, и учитывая срок рассмотрения дела арбитражным судом, установленный статьей 103 АПК ПМР, суд считает возможным продлить срок конкурсного производства на 6 месяцев, т.е. до 06.05.2015 г..</w:t>
      </w:r>
    </w:p>
    <w:p>
      <w:pPr>
        <w:pStyle w:val="Normal"/>
        <w:ind w:firstLine="540"/>
        <w:jc w:val="both"/>
        <w:rPr/>
      </w:pPr>
      <w:r>
        <w:rPr/>
        <w:t>Исходя из статей 15, 33, 34, 36 Закона ПМР «О несостоятельности (банкротстве)</w:t>
      </w:r>
      <w:r>
        <w:rPr>
          <w:bCs/>
        </w:rPr>
        <w:t xml:space="preserve"> предприятий»</w:t>
      </w:r>
      <w:r>
        <w:rPr/>
        <w:t xml:space="preserve">, руководствуясь статьями 107, 128, 131, пунктом 1 статьи 155 Арбитражного процессуального кодекса ПМР, суд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540"/>
        <w:jc w:val="both"/>
        <w:rPr/>
      </w:pPr>
      <w:r>
        <w:rPr/>
        <w:t>2.  Продлить срок конкурсного производства до 06 мая 2015 года.</w:t>
      </w:r>
    </w:p>
    <w:p>
      <w:pPr>
        <w:pStyle w:val="Normal"/>
        <w:ind w:firstLine="540"/>
        <w:jc w:val="both"/>
        <w:rPr/>
      </w:pPr>
      <w:r>
        <w:rPr/>
        <w:t>3. Конкурсному управляющему завершить работу по реализации конкурсной массы, расчетам с кредиторами в соответствии с требованиями Закона ПМР «О несостоятельности (банкротстве) предприятий».</w:t>
      </w:r>
    </w:p>
    <w:p>
      <w:pPr>
        <w:pStyle w:val="Normal"/>
        <w:ind w:firstLine="540"/>
        <w:jc w:val="both"/>
        <w:rPr/>
      </w:pPr>
      <w:r>
        <w:rPr/>
        <w:t xml:space="preserve">4. Обязать конкурсного управляющего в срок до 06.05.2015 г. представить в Арбитражный Суд ПМР отчет о результатах проведения конкурсного производства и документы, прилагаемы к нему в силу статьи 36 Закона ПМР «О несостоятельности (банкротстве) предприятий». </w:t>
      </w:r>
    </w:p>
    <w:p>
      <w:pPr>
        <w:pStyle w:val="Normal"/>
        <w:ind w:firstLine="540"/>
        <w:jc w:val="both"/>
        <w:rPr/>
      </w:pPr>
      <w:r>
        <w:rPr/>
        <w:t xml:space="preserve">5. Направить копию настоящего определения в адрес конкурсного управляющего Добровольского В.А. (г.Рыбница, ул.Юбилейная, д.71, кв.46), кредиторов колхоза «Красный садовод»: НИ по г.Слободзея и Слободзейскому району (г.Слободзея, ул. Фрунзе, д. 10), ГУП «ЕРЭС» (г.Тирасполь, ул.Мира, д.2), ОАО «Завод Автополив» (г.Тирасполь, ул.Украинская, д.15), ЗАО «Консервный завод им. 1 Мая» (г.Тирасполь, ул.Ленина, д.48), ООО «Тираспольтрансгаз-Приднестровье» в лице филиала в г.Бендеры (г.Бендеры, пер. Кицканский, д.26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 и вступает в силу немедлен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 xml:space="preserve">Председателя Арбитражного суда ПМР   </w:t>
      </w:r>
    </w:p>
    <w:p>
      <w:pPr>
        <w:pStyle w:val="Normal"/>
        <w:rPr/>
      </w:pPr>
      <w:r>
        <w:rPr/>
        <w:t>(председательствующий коллегиального состава суда)                                          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                                                                                                              Е.А.Костяновский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5:00Z</dcterms:created>
  <dc:creator>Александр С. Смирнов</dc:creator>
  <dc:description/>
  <cp:keywords/>
  <dc:language>en-US</dc:language>
  <cp:lastModifiedBy>Lev</cp:lastModifiedBy>
  <cp:lastPrinted>2014-12-03T16:29:00Z</cp:lastPrinted>
  <dcterms:modified xsi:type="dcterms:W3CDTF">2014-12-03T14:33:00Z</dcterms:modified>
  <cp:revision>5</cp:revision>
  <dc:subject/>
  <dc:title/>
</cp:coreProperties>
</file>