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равлении опис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</w:rPr>
        <w:t>26              июня</w:t>
        <w:tab/>
        <w:t xml:space="preserve">               14   </w:t>
        <w:tab/>
        <w:tab/>
        <w:tab/>
        <w:tab/>
        <w:tab/>
        <w:tab/>
        <w:t xml:space="preserve">       485/06-06,03,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left="-180" w:firstLine="8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180" w:firstLine="888"/>
        <w:rPr>
          <w:szCs w:val="23"/>
        </w:rPr>
      </w:pPr>
      <w:r>
        <w:rPr>
          <w:szCs w:val="23"/>
        </w:rPr>
        <w:t xml:space="preserve">Судья Арбитражного Суда ПМР Мальский Э.А. без участия сторон, в порядке ст.127 АПК ПМР, принимая меры по устранению допущенной описки в определении Арбитражного суда ПМР от 06.06.2014г. об освобождении конкурсного управляющего и назначении нового конкурсного по делу № 485/06-06,03,10 </w:t>
      </w:r>
      <w:r>
        <w:rPr/>
        <w:t xml:space="preserve">о несостоятельности (банкротстве) колхоза «Красный садовод» /Слободзейский район, с.Кицканы, ул.Котовского, д.33/,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Конкурсный управляющий колхоза «Красный садовод» Бишляга С.И. обратился в Арбитражный суд ПМП с ходатайством об освобождении его от кандидатуры конкурсного управляющего по состоянию здоровья. Определением от 06.06.2014г. суд назначил конкурсным управляющим колхоза «Красный садовод» Добровольского Владимира Аркадьевича.</w:t>
      </w:r>
    </w:p>
    <w:p>
      <w:pPr>
        <w:pStyle w:val="Normal"/>
        <w:ind w:right="-1" w:firstLine="708"/>
        <w:jc w:val="both"/>
        <w:rPr>
          <w:szCs w:val="23"/>
        </w:rPr>
      </w:pPr>
      <w:r>
        <w:rPr>
          <w:szCs w:val="23"/>
        </w:rPr>
        <w:t xml:space="preserve">В процессе печатания судебного акта, определения </w:t>
      </w:r>
      <w:r>
        <w:rPr>
          <w:bCs/>
          <w:szCs w:val="23"/>
        </w:rPr>
        <w:t>Арбитражного суда ПМР</w:t>
      </w:r>
      <w:r>
        <w:rPr>
          <w:szCs w:val="23"/>
        </w:rPr>
        <w:t xml:space="preserve"> от 06.06.2014г. по делу № 485/06-06,03,10 допущена описка в тексте и пункте 1 резолютивной части определения в части неверного указания имени назначенного конкурсного управляющего: в тексте определения Ф.И.О. конкурсного управляющего указаны: «Добровольский Вадим Аркадьевич» в соответствующем падеже и склонении. </w:t>
      </w:r>
    </w:p>
    <w:p>
      <w:pPr>
        <w:pStyle w:val="Normal"/>
        <w:ind w:right="-1" w:firstLine="708"/>
        <w:jc w:val="both"/>
        <w:rPr/>
      </w:pPr>
      <w:r>
        <w:rPr>
          <w:szCs w:val="23"/>
        </w:rPr>
        <w:t xml:space="preserve">В тексте и пункте 1 резолютивной части определения Ф.И.О. конкурсного  управляющего должны быть указаны: «Добровольский Владимир Аркадьевич» </w:t>
        <w:br/>
        <w:t>в соответствующем падеже и склонении</w:t>
      </w:r>
      <w:r>
        <w:rPr/>
        <w:t>, что соответствует</w:t>
      </w:r>
      <w:r>
        <w:rPr>
          <w:szCs w:val="23"/>
        </w:rPr>
        <w:t xml:space="preserve"> обстоятельствам дела, и фактическим Ф.И.О. временного управляющего Добровольского В.А. в рамках данного дела, указанному в тексте и п.1 резолютивной части определения, оглашенного в судебном заседании от 06.06.2014г. по делу № 485/06-06,03,10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суд по заявлению конкурсного управляющего колхоза «Красный садовод» Добровольского В.А., не затрагивая существа определения и не меняя его содержания, в целях исправления допущенной описки, руководствуясь ст.ст.131, 127, 128, 102-2 АПК ПМР, </w:t>
      </w: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Внести исправление в текстовую часть и пункт 1 резолютивной части определения Арбитражного суда ПМР от 06.06.2014г. по делу № 485/06-06,03,10, заменив по тексту определения слова «Добровольский Вадим Аркадьевич» в соответствующем падеже и склонении словами «Добровольский Владимир Аркадьевич» в соответствующем падеже и склонении. </w:t>
      </w:r>
    </w:p>
    <w:p>
      <w:pPr>
        <w:pStyle w:val="Normal"/>
        <w:ind w:left="360" w:hanging="0"/>
        <w:jc w:val="both"/>
        <w:rPr/>
      </w:pPr>
      <w:r>
        <w:rPr/>
        <w:t>Определение может быть обжаловано.</w:t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3"/>
        </w:rPr>
      </w:pPr>
      <w:r>
        <w:rPr>
          <w:b w:val="false"/>
          <w:i w:val="false"/>
          <w:sz w:val="24"/>
          <w:szCs w:val="23"/>
        </w:rPr>
        <w:t>Судья</w:t>
        <w:tab/>
        <w:tab/>
        <w:tab/>
        <w:tab/>
        <w:tab/>
        <w:tab/>
        <w:tab/>
        <w:tab/>
        <w:tab/>
        <w:tab/>
        <w:tab/>
        <w:t>Э.А.Мальский</w:t>
      </w:r>
    </w:p>
    <w:sectPr>
      <w:type w:val="nextPage"/>
      <w:pgSz w:w="11906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7:00Z</dcterms:created>
  <dc:creator>Александр С. Смирнов</dc:creator>
  <dc:description/>
  <cp:keywords/>
  <dc:language>en-US</dc:language>
  <cp:lastModifiedBy>ARB301</cp:lastModifiedBy>
  <cp:lastPrinted>2014-06-26T13:57:00Z</cp:lastPrinted>
  <dcterms:modified xsi:type="dcterms:W3CDTF">2014-06-26T10:57:00Z</dcterms:modified>
  <cp:revision>2</cp:revision>
  <dc:subject/>
  <dc:title/>
</cp:coreProperties>
</file>