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ложении рассмотрения дела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8          мая                       14   </w:t>
        <w:tab/>
        <w:tab/>
        <w:tab/>
        <w:tab/>
        <w:tab/>
        <w:tab/>
        <w:t xml:space="preserve">       485/06-06,03,11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Мальского Э.А. /председатель судебного состава/, рассмотрев в рамках дела о несостоятельности (банкротстве) колхоза «Красный садовод» /Слободзейский район, с.Кицканы, ул.Котовского, д.33/ с ходатайством конкурс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яющего Бишляги С.И. /г.Слободзея, ул. Ленина, д. 101/ об освобождении его от должности  конкурсного управляющего колхоза «Красный садовод», с участием в деле конкурсных кредиторов колхоза «Красный садовод»: НИ по г.Слободзея и Слободзейскому району /г.Слободзея, ул. Фрунзе, д. 10/, ГУП «ЕРЭС» /г.Тирасполь, ул. Мира, д.2/, ОАО «Завод Автополив» /г.Тирасполь, ул.Украинская, д.15/, ЗАО «Консервный завод им. 1 Мая» /г.Тирасполь, ул.Ленина, д.48/, ООО «Тираспольтрансгаз-Приднестровье» в лице филиала в г.Бендеры /г.Бендеры, пер. Кицканский, д.26а/, 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>Конкурсный управляющий колхоза «Красный садовод» Бишляга С.И. обратился в Арбитражный суд ПМП с ходатайством об освобождении его от кандидатуры конкурсного управляющего по состоянию здоровья.</w:t>
      </w:r>
    </w:p>
    <w:p>
      <w:pPr>
        <w:pStyle w:val="Normal"/>
        <w:ind w:firstLine="708"/>
        <w:jc w:val="both"/>
        <w:rPr/>
      </w:pPr>
      <w:r>
        <w:rPr/>
        <w:t>В судебном заседании от 28.05.2014г. конкурсными кредиторами пояснено о необходимости представления конкурсным управляющим на утверждение собрания кредиторов колхоза «Красный садовод» отчета о проделанной работе, после утверждения которого возможно рассмотрение заявленного ходатайства об освобождении конкурсного управляющего от занимаемой должности.</w:t>
      </w:r>
    </w:p>
    <w:p>
      <w:pPr>
        <w:pStyle w:val="Normal"/>
        <w:ind w:firstLine="708"/>
        <w:jc w:val="both"/>
        <w:rPr/>
      </w:pPr>
      <w:r>
        <w:rPr/>
        <w:t>Конкурсный управляющий пояснил суду, что последнее собрание проводилось в апреле 2014 г. без участия всех конкурсных кредиторов должника, в связи с чем конкурсный управляющий выразил согласие о необходимости проведения собрания конкурсных кредиторов колхоза «Красный садовод» для утверждения отчета о проделанной работе.</w:t>
      </w:r>
    </w:p>
    <w:p>
      <w:pPr>
        <w:pStyle w:val="Normal"/>
        <w:ind w:firstLine="708"/>
        <w:jc w:val="both"/>
        <w:rPr/>
      </w:pPr>
      <w:r>
        <w:rPr/>
        <w:t>Учитывая изложенное и принимая во внимание доводы конкурсных кредиторов, а также в целях утверждения отчета конкурсного управляющего Бишляги С.И, о проделанной работе, суд считает необходимым отложение разбирательства дела. Одновременно суд считает необходимым представление конкурсными управляющими в суд кандидатур конкурсного управляющего с предложениями по установлению вознаграждения конкурсному управляющему.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Учитывая указанные обстоятельства и невозможность рассмотрения дела по существу в данном заседании, </w:t>
      </w:r>
      <w:r>
        <w:rPr/>
        <w:t>Арбитражный суд ПМР</w:t>
      </w:r>
      <w:r>
        <w:rPr>
          <w:szCs w:val="23"/>
        </w:rPr>
        <w:t xml:space="preserve">, руководствуясь ст.ст. 131,109, 128, </w:t>
        <w:br/>
        <w:t xml:space="preserve">102-1, 102-2 АПК ПМР, </w:t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ОПРЕДЕЛИЛ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ить разбирательство дела н</w:t>
      </w:r>
      <w:r>
        <w:rPr>
          <w:b/>
        </w:rPr>
        <w:t>а 06 июня 2014г. на 11.00 час.</w:t>
      </w:r>
      <w:r>
        <w:rPr/>
        <w:t xml:space="preserve"> в здании Арбитражного суда ПМР по адресу: г. Тирасполь, ул.Ленина, 1/2  каб. 3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чзать конкурсного управляющего колхоза «Красный садовод» Бишлягу С.И. провести собрание конкурсных кредиторов, на котором утвердить отчет конкурсного управляющего о проделанной работе и представить в судебное заседание утвержденный отчет с приложениями к нему, протокол собрания конкурсных кредиторов и бюллетени голосования по рассматриваемым вопрос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 обжалуется.</w:t>
      </w:r>
    </w:p>
    <w:p>
      <w:pPr>
        <w:pStyle w:val="TextBody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42:00Z</dcterms:created>
  <dc:creator>Александр С. Смирнов</dc:creator>
  <dc:description/>
  <dc:language>en-US</dc:language>
  <cp:lastModifiedBy>Edd</cp:lastModifiedBy>
  <cp:lastPrinted>2014-05-16T11:48:00Z</cp:lastPrinted>
  <dcterms:modified xsi:type="dcterms:W3CDTF">2014-06-02T21:54:00Z</dcterms:modified>
  <cp:revision>3</cp:revision>
  <dc:subject/>
  <dc:title/>
</cp:coreProperties>
</file>