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ходатайства конкурсного управляющего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-54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</w:t>
      </w:r>
      <w:r>
        <w:rPr>
          <w:b/>
        </w:rPr>
        <w:t>16</w:t>
        <w:tab/>
        <w:t xml:space="preserve">            мая                    14   </w:t>
        <w:tab/>
        <w:tab/>
        <w:tab/>
        <w:tab/>
        <w:tab/>
        <w:tab/>
        <w:t xml:space="preserve">   485/06-06,03,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Мальского Э.А. /председатель судебного состава/, ознакомившись в рамках конкурсного производства по делу о несостоятельности (банкротстве) колхоза «Красный садовод» /Слободзейский район, с.Кицканы, ул.Котовского, д.33/ с ходатайством конкурсного</w:t>
      </w:r>
      <w:r>
        <w:rPr>
          <w:b/>
        </w:rPr>
        <w:t xml:space="preserve"> </w:t>
      </w:r>
      <w:r>
        <w:rPr/>
        <w:t>управляющего Бишляги С.И. /г.Слободзея, ул. Ленина, д. 101/ об освобождении его от должности  конкурсного управляющего колхоза «Красный садовод»</w:t>
      </w:r>
      <w:r>
        <w:rPr>
          <w:b/>
        </w:rPr>
        <w:t xml:space="preserve">, </w:t>
      </w:r>
      <w:r>
        <w:rPr/>
        <w:t xml:space="preserve">принимая во внимание достаточность оснований для их принятия и рассмотрения в судебном заседании, руководствуясь ст.ст. 131, 128, 102-1, 102-2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Назначить судебное заседание по рассмотрению ходатайства конкурсного управляющего колхоза «Красный садовод» на </w:t>
      </w:r>
      <w:r>
        <w:rPr>
          <w:b/>
          <w:sz w:val="24"/>
          <w:szCs w:val="24"/>
        </w:rPr>
        <w:t>28 мая</w:t>
      </w:r>
      <w:r>
        <w:rPr>
          <w:b/>
          <w:bCs/>
          <w:sz w:val="24"/>
          <w:szCs w:val="24"/>
        </w:rPr>
        <w:t xml:space="preserve"> 2014г. на 14.0 час.</w:t>
      </w:r>
      <w:r>
        <w:rPr>
          <w:sz w:val="24"/>
          <w:szCs w:val="24"/>
        </w:rPr>
        <w:t xml:space="preserve"> в здании Арбитражного суда ПМР по адресу ул. Ленина, 1/2  каб. 301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курсному управляющему представить в судебное заседание доказательства обоснованности заявленного конкурсным управляющим ходатайства. 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Конкурсным кредиторам, указанным в пункте 4 резолютивной части настоящего определения, представить в судебное заседание кандидатуры конкурсных управляющих </w:t>
        <w:br/>
        <w:t xml:space="preserve">с приложением документов, подтверждающих соответствие представляемых кандидатур требованиям, предъявляемым к кандидатурам арбитражных управляющих. </w:t>
        <w:br/>
        <w:t xml:space="preserve">В случае отсутствия кандидатур арбитражных управляющих конкурсным кредиторам представить в судебное заседание мотивированные письменные пояснения (отзыв) </w:t>
        <w:br/>
        <w:t>в отношении ходатайства конкурсного управляющего об освобождении его от занимаемой должности.</w:t>
      </w:r>
    </w:p>
    <w:p>
      <w:pPr>
        <w:pStyle w:val="TextBody"/>
        <w:ind w:firstLine="671"/>
        <w:rPr/>
      </w:pPr>
      <w:r>
        <w:rPr>
          <w:szCs w:val="24"/>
        </w:rPr>
        <w:t xml:space="preserve">4. Направить настоящее определение в адрес: конкурсного  управляющего </w:t>
        <w:br/>
        <w:t xml:space="preserve">Бишляги С.И. /г.Слободзея, ул. Ленина, д. 101/ и конкурсных кредиторов колхоза «Красный садовод»: НИ по г.Слободзея и Слободзейскому району /г.Слободзея, </w:t>
        <w:br/>
        <w:t>ул. Фрунзе, д. 10/, ГУП «ЕРЭС» /г.Тирасполь, ул. Мира, д.2/, ОАО «Завод Автополив» /г.Тирасполь, ул.Украинская, д.15/, ЗАО «Консервный завод им. 1 Мая» /г.Тирасполь, ул.Ленина, д.48/, ООО «Тираспольтрансгаз-Приднестровье» в лице филиала в г.Бендеры /г.Бендеры, пер. Кицканский, д.26а/ .</w:t>
      </w:r>
    </w:p>
    <w:p>
      <w:pPr>
        <w:pStyle w:val="TextBody"/>
        <w:ind w:lef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0"/>
        <w:rPr/>
      </w:pPr>
      <w:r>
        <w:rPr>
          <w:szCs w:val="24"/>
        </w:rPr>
        <w:t xml:space="preserve">   </w:t>
      </w:r>
      <w:r>
        <w:rPr>
          <w:szCs w:val="24"/>
        </w:rPr>
        <w:t>Председатель судебного состава, судья</w:t>
        <w:tab/>
        <w:tab/>
        <w:tab/>
        <w:tab/>
        <w:tab/>
        <w:tab/>
        <w:t>Э.А.Мальский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8:00Z</dcterms:created>
  <dc:creator>Александр С. Смирнов</dc:creator>
  <dc:description/>
  <cp:keywords/>
  <dc:language>en-US</dc:language>
  <cp:lastModifiedBy>ARB301</cp:lastModifiedBy>
  <cp:lastPrinted>2014-05-28T13:56:00Z</cp:lastPrinted>
  <dcterms:modified xsi:type="dcterms:W3CDTF">2014-05-28T14:47:00Z</dcterms:modified>
  <cp:revision>5</cp:revision>
  <dc:subject/>
  <dc:title/>
</cp:coreProperties>
</file>