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3317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rPr/>
      </w:pPr>
      <w:r>
        <w:rPr/>
        <w:tab/>
      </w:r>
    </w:p>
    <w:p>
      <w:pPr>
        <w:pStyle w:val="Style21"/>
        <w:widowControl/>
        <w:spacing w:before="53" w:after="0"/>
        <w:rPr/>
      </w:pPr>
      <w:r>
        <w:rPr>
          <w:b/>
        </w:rPr>
        <w:t xml:space="preserve">                                      </w:t>
      </w:r>
      <w:r>
        <w:rPr/>
        <w:t>о завершении конкурсного производства</w:t>
      </w:r>
    </w:p>
    <w:p>
      <w:pPr>
        <w:pStyle w:val="Normal"/>
        <w:tabs>
          <w:tab w:val="clear" w:pos="708"/>
          <w:tab w:val="left" w:pos="1876" w:leader="none"/>
        </w:tabs>
        <w:ind w:left="-540" w:hanging="0"/>
        <w:rPr/>
      </w:pPr>
      <w:r>
        <w:rPr/>
        <w:tab/>
        <w:t xml:space="preserve">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</w:t>
      </w:r>
      <w:r>
        <w:rPr/>
        <w:t xml:space="preserve">23               января            14   </w:t>
        <w:tab/>
        <w:tab/>
        <w:tab/>
        <w:tab/>
        <w:tab/>
        <w:tab/>
        <w:t xml:space="preserve">  1799/05-05,06,04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firstLine="1248"/>
        <w:jc w:val="both"/>
        <w:rPr/>
      </w:pPr>
      <w:r>
        <w:rPr/>
      </w:r>
    </w:p>
    <w:p>
      <w:pPr>
        <w:pStyle w:val="Normal"/>
        <w:ind w:left="-540" w:firstLine="1248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Арбитражный суд Приднестровской Молдавской Республики в составе судей Сибирко Г.П. (председатель судебного состава),  Мальского Э.А., Романенко А. П., рассмотрев в открытом судебном заседании дело о несостоятельности (банкротстве) ликвидируемого должника –  СПК «  Молдова »  (Слободзейский  район, с. Коротное, ул. Фрунзе, 2) по заявлению Налоговой инспекции по г. Слободзея и  Слободзейскому району г. Слободзея, ул. Фрунзе, 10, при участии в судебном заседании:  от  заявителя-  Табак Ю.А. по дов.                       № 01-26/30 от 08.01.2014г., от должника- конкурсный управляющий Зизюкин С.М. ( выписка по состоянию на 14.06.2007г., от кредиторов - Государственная администрация г. Тирасполь и г. Днестровск  в интересах ЧП « ВНТ» - Кыркелан Ю.И. по дов. № 01-19/2535 от 27.12.2013г.,</w:t>
      </w:r>
    </w:p>
    <w:p>
      <w:pPr>
        <w:pStyle w:val="Normal"/>
        <w:ind w:firstLine="540"/>
        <w:jc w:val="both"/>
        <w:rPr/>
      </w:pPr>
      <w:r>
        <w:rPr/>
        <w:t>установил</w:t>
      </w:r>
      <w:r>
        <w:rPr>
          <w:b/>
        </w:rPr>
        <w:t xml:space="preserve">: </w:t>
      </w:r>
      <w:r>
        <w:rPr/>
        <w:t xml:space="preserve">Решением Арбитражного суда ПМР от 3 февраля 2006 года СПК                      « Молдова » с. Коротное,  Слободзейского района признано несостоятельным (банкротом) и отношении него открыто конкурсное производство. Конкурсным управляющим СПК                         « Молдова» был утвержден  Зизюкин Сергей Михайлович. </w:t>
      </w:r>
    </w:p>
    <w:p>
      <w:pPr>
        <w:pStyle w:val="Normal"/>
        <w:ind w:firstLine="540"/>
        <w:jc w:val="both"/>
        <w:rPr/>
      </w:pPr>
      <w:r>
        <w:rPr/>
        <w:t>Конкурсный управляющий представил в суд отчет о результатах проведения конкурсного производства и  ходатайствовал о завершении конкурсного производства в отношении должника.</w:t>
      </w:r>
    </w:p>
    <w:p>
      <w:pPr>
        <w:pStyle w:val="Normal"/>
        <w:ind w:firstLine="540"/>
        <w:jc w:val="both"/>
        <w:rPr/>
      </w:pPr>
      <w:r>
        <w:rPr/>
        <w:t>Дело рассмотрено в порядке статьи 131 Арбитражного процессуального кодекса ПМР.</w:t>
      </w:r>
    </w:p>
    <w:p>
      <w:pPr>
        <w:pStyle w:val="Normal"/>
        <w:ind w:firstLine="540"/>
        <w:jc w:val="both"/>
        <w:rPr/>
      </w:pPr>
      <w:r>
        <w:rPr/>
        <w:t xml:space="preserve">Из отчета и документов, представленных конкурсным управляющим, следует, что все мероприятия по осуществлению процедуры конкурсного производства, предусмотренные Законом ПМР «О несостоятельности (банкротстве) предприятий» выполнены. </w:t>
      </w:r>
    </w:p>
    <w:p>
      <w:pPr>
        <w:pStyle w:val="Normal"/>
        <w:ind w:firstLine="540"/>
        <w:jc w:val="both"/>
        <w:rPr/>
      </w:pPr>
      <w:r>
        <w:rPr/>
        <w:t xml:space="preserve">Согласно отчета конкурсного управляющего, в ходе конкурсного производства была проведена работа по инвентаризации, оценке и реализации имущества, принадлежащего должнику, формированию конкурсной массы, закрытию счетов должника в кредитных организациях. </w:t>
      </w:r>
    </w:p>
    <w:p>
      <w:pPr>
        <w:pStyle w:val="Normal"/>
        <w:ind w:firstLine="540"/>
        <w:jc w:val="both"/>
        <w:rPr/>
      </w:pPr>
      <w:r>
        <w:rPr/>
        <w:t>Из отчета, представленного конкурсным управляющим, следует, что  конкурсная масса составила сумму в размере 250 862,75 руб., поступивших от реализации основных средств, которые были израсходованы на  оплату текущих платежей, связанных с проведением процедуры банкротства, на выплату текущих платежей и налогов, а также на погашение требований кредиторов.</w:t>
      </w:r>
    </w:p>
    <w:p>
      <w:pPr>
        <w:pStyle w:val="Normal"/>
        <w:ind w:firstLine="540"/>
        <w:jc w:val="both"/>
        <w:rPr/>
      </w:pPr>
      <w:r>
        <w:rPr/>
        <w:t>Согласно, представленного конкурсным управляющим отчета следует, что в реестр требования кредиторов, были включены требования кредиторов в сумме 11883195,10 руб., из которых требования: ( первая очередь отсутствует) вторая очередь составляет сумму 56089 руб., которая  погашена полностью; (третья очередь отсутствует) четвертая очередь составляет сумму 3144358,67 руб., из которых погашено 97193,67 руб.; пятая очередь и прочие кредиторы составляют 8682747,43 руб. В связи с недостатком денежных средств на погашение внеочередных расходов, погашения требований четвертой и пятой очередей не производилось.</w:t>
      </w:r>
    </w:p>
    <w:p>
      <w:pPr>
        <w:pStyle w:val="Normal"/>
        <w:ind w:firstLine="540"/>
        <w:jc w:val="both"/>
        <w:rPr/>
      </w:pPr>
      <w:r>
        <w:rPr/>
        <w:t>За период конкурсного производства имущество СПК « Молдова » было реализовано в полном объеме. На расчетном счете в ЗАО « Агропромбанк» по состоянию на 22 декабря 2013г., денежные средства отсутствуют, счета закрыты. На учете в Гостехинспекции по                 г. Слободзея и Слободзейскому району, согласно письма № 33 от 22.11.2013г.,  техника не числится. На учете в МРЭО ГАИ г. Тирасполь УГАИ МВД ПМР за СПК « Молдова» автомобильный транспорт не числится. В Едином государственном реестре, согласно справки № 5-10/206 от 03.09.2013г., имущество принадлежащее СПК « Молдова» не числится. Согласно справки  № 01-10/148 от 09.04.2013г., за СПК « Молдова» земельные участки сельскохозяйственного назначения не числятся. Согласно справки Государственной администрации Слободзейского района и г. Слободзея  за СПК « Молдова» земли населенных пунктов не числятся.</w:t>
      </w:r>
    </w:p>
    <w:p>
      <w:pPr>
        <w:pStyle w:val="Normal"/>
        <w:ind w:firstLine="540"/>
        <w:jc w:val="both"/>
        <w:rPr/>
      </w:pPr>
      <w:r>
        <w:rPr/>
        <w:t>Согласно списка  признанных и отклоненных претензий и в связи с завершением конкурсного производства, погашению подлежат следующие требования кредиторов: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Зарплата конкурсного управляющего и привлеченных работников по трудовому договору в сумме 81 760,00 руб.; четвертая очередь- задолженность перед бюджетом в сумме 1577140,17 руб.;  внебюджетными фондами в сумме 1567218,50 руб.; пятая очередь- ООО                    « Норд-Вест» в сумме 124792,00 руб., ГУП « БКХ» в сумме 148895,00 руб., ГУП                              « Слоб.МТС» в сумме 29850,15 руб., ЧП « ВНТ» в сумме 5993200,77 руб., ГУП « ЮВЭС» 1731833,68 руб., ОАО « БМЭЗ» в сумме 554769,00 руб., ЗАО « ТКХП»  в сумме 108406,00 руб., а также непризнанные требования кредиторов: ЧП « ВНТ» в сумме 428468,23 руб., ЗАО « Молдавская ГРЭС» в сумме 24671,00 руб., ООО « Сантехмонтаж» в сумме 1159,00 руб., Слободзейский нарсуд в сумме 3929,00 руб., ГУСП « ОПХ» в сумме 2068,00 руб., ООО                    « Элит-Агро» в сумме 56359,00 руб., ООО « Солнце-Дар» в сумме 6690,00 руб., ООО « Эд-РЭМ» в сумме 95,00 руб., ООО « Октавиан» в сумме 28 502,00 руб.</w:t>
      </w:r>
    </w:p>
    <w:p>
      <w:pPr>
        <w:pStyle w:val="Normal"/>
        <w:ind w:firstLine="709"/>
        <w:jc w:val="both"/>
        <w:rPr/>
      </w:pPr>
      <w:r>
        <w:rPr/>
        <w:t>Представители Государственной администрации Слободзейского района и                            г. Слободзея в интересах ЧП « ВНТ» и Налоговой инспекции по Слободейскому району и              г. Слободзея, заявленное ходатайство конкурсного управляющего об утверждении отчета, поддержали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Арбитражный суд ПМР, рассмотрев в открытом судебном заседании отчет конкурсного управляющего по завершению ведения конкурсного производства СПК                      « Молдова »,  в рамках дела о несостоятельности ( банкротстве), изучив приложенные документы, руководствуясь ст. ст. 34, 35, 36, 37 Закона ПМР  « О несостоятельности                          ( банкротстве) предприятий», ст. 128 АПК ПМР,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</w:t>
      </w:r>
      <w:r>
        <w:rPr/>
        <w:t>О П Р Е Д Е Л И Л 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тчет конкурсного управляющего СПК « Молдова » с. Коротное, Слободзейского района, утвердить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вершить конкурсное производство СПК « Молдова » с. Коротное, Слободзейского район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редиторскую задолженность СПК « Молдова » с. Коротное, Слободзейского района, не удовлетворенную из-за недостаточности имущества, считать погашенно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курсному управляющему направить конкурсным кредиторам выписку из приложения к ликвидационному балансу с указанием суммы кредиторской задолженности перед каждым конкурсным кредитором, признанной судом погашенно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править копию настоящего определения в адрес  Министерства юстиции Приднестровской Молдавской Республики для исключения из реестра юридических лиц СПК « Молдова » с. Коротное, Слободзейского район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читать  СПК « Молдова »  с. Коротное, Слободейского района свободным от долг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лномочия конкурсного управляющего Зизюкина Сергея Михайловича считать прекращенными с момента исключения  СПК « Молдова » с. Коротное, Слободзейского района из Единого Государственного реестра юридических лиц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удьи Арбитражного суда ПМР                                                         Сибирко  Г.П.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               </w:t>
      </w:r>
      <w:r>
        <w:rPr/>
        <w:t>Мальский Э.А.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               </w:t>
      </w:r>
      <w:r>
        <w:rPr/>
        <w:t>Романенко А.П.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4"/>
      <w:jc w:val="both"/>
      <w:outlineLvl w:val="2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basedOn w:val="Style13"/>
    <w:qFormat/>
    <w:rPr>
      <w:rFonts w:ascii="Arial" w:hAnsi="Arial" w:cs="Arial"/>
      <w:sz w:val="20"/>
      <w:szCs w:val="20"/>
    </w:rPr>
  </w:style>
  <w:style w:type="character" w:styleId="3">
    <w:name w:val="Заголовок 3 Знак"/>
    <w:basedOn w:val="Style13"/>
    <w:qFormat/>
    <w:rPr>
      <w:sz w:val="28"/>
    </w:rPr>
  </w:style>
  <w:style w:type="character" w:styleId="Style14">
    <w:name w:val="Основной текст Знак"/>
    <w:basedOn w:val="Style13"/>
    <w:qFormat/>
    <w:rPr>
      <w:b/>
      <w:bCs/>
      <w:sz w:val="24"/>
    </w:rPr>
  </w:style>
  <w:style w:type="character" w:styleId="Style15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6">
    <w:name w:val="Style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ind w:hanging="355"/>
    </w:pPr>
    <w:rPr>
      <w:rFonts w:eastAsia="Times New Roman"/>
    </w:rPr>
  </w:style>
  <w:style w:type="paragraph" w:styleId="TextBodyIndent">
    <w:name w:val="Body Text Indent"/>
    <w:basedOn w:val="Normal"/>
    <w:pPr>
      <w:autoSpaceDE w:val="false"/>
      <w:ind w:right="88" w:firstLine="567"/>
      <w:jc w:val="both"/>
    </w:pPr>
    <w:rPr/>
  </w:style>
  <w:style w:type="paragraph" w:styleId="Style17">
    <w:name w:val="Цитата"/>
    <w:basedOn w:val="Normal"/>
    <w:qFormat/>
    <w:pPr>
      <w:autoSpaceDE w:val="false"/>
      <w:spacing w:before="0" w:after="222"/>
      <w:ind w:left="-284" w:right="-993" w:firstLine="568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2:41:00Z</dcterms:created>
  <dc:creator>Александр С. Смирнов</dc:creator>
  <dc:description/>
  <dc:language>en-US</dc:language>
  <cp:lastModifiedBy>Денис А. Абрамович</cp:lastModifiedBy>
  <cp:lastPrinted>2012-11-20T14:49:00Z</cp:lastPrinted>
  <dcterms:modified xsi:type="dcterms:W3CDTF">2014-06-04T12:41:00Z</dcterms:modified>
  <cp:revision>2</cp:revision>
  <dc:subject/>
  <dc:title/>
</cp:coreProperties>
</file>