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2             сентября            17                                                                    1743/05-08,02,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 /председатель судебного состава/, рассмотрев в рамках </w:t>
      </w:r>
      <w:r>
        <w:rPr>
          <w:bCs/>
          <w:szCs w:val="24"/>
        </w:rPr>
        <w:t xml:space="preserve">дела </w:t>
      </w:r>
      <w:r>
        <w:rPr>
          <w:szCs w:val="24"/>
        </w:rPr>
        <w:t xml:space="preserve">о несостоятельности (банкротстве) Государственного унитарного предприятия «Племенной птицеводческий репродуктор «Лунгский»  (Дубоссарский район, с. Лунга), возбужденного по заявлению Налоговой инспекции по г.Дубоссары и Дубоссарскому району (г.Дубоссары, ул. Дзержинского, 4) с заявлением налогового органа о назначении конкурсного управляющего предприятия-должника, при участии кандидата для назначения конкурсным управляющим Сюмбели П.А. (Дубоссарский район, с. Дзержинское, ул. Свердлова, д. 6, кв. 62), в отсутствии конкурсных кредиторов, извещенных надлежащим образом о времени и месте судебного заседания, направивших в адрес суда ходатайства о рассмотрении заявления налогового органа в их отсутствие: ГА Дубоссарского района и г.Дубоссары (г.Дубоссары, ул. Дзержинского, 6) - уведомление №270 от 08.09.2017г., ходатайство от 13.09.2017г. №1507/4450-23; ГУП  «ЕРЭС» (г.Дубоссары, ул. Ломоносова, 3)- уведомление №268 от 08.09.2017г., ходатайство от 19.09.2017г. №01-11/02-954; ООО «АМИО» (г.Дубоссары, с. Дзержинское, ул. Совхозная, 4а) – уведомление №267 от 08.09.2017г., ходатайство №33 от 15.09.2017г.; ОАО «Бендерский МЭЗ» (г.Бендеры, ул. Дружбы, 1)- уведомление №258 от 08.09.2017г.; ЗАО «Тираспольский КХП» (г.Тирасполь, ул. Сакриера, 2г) – уведомление №249 от 08.09.2017г.; ГУП «Хлебзавод» (г.Дубоссары, ул. Ленина, 204) – уведомление №269 от 08.09.2017г.; ООО «Гибро» (Дубоссарский район, с. Лунга, ул. Димитрова, 87); а также в отсутствие должника ГУП ППР «Лунгский» - уведомление №271 от 08.09.2107г.,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/>
          <w:szCs w:val="24"/>
        </w:rPr>
        <w:t xml:space="preserve">Установил: </w:t>
      </w:r>
      <w:r>
        <w:rPr>
          <w:szCs w:val="24"/>
        </w:rPr>
        <w:t>Решением Арбитражного суда Приднестровской Молдавской Республики от 21 февраля 2006 года ГУП «Племенной птицеводческий репродуктор «Лунгский» признано несостоятельным (банкротом) и в отношении него открыто конкурсное производство. При этом конкурсным управляющим должника назначен Савин Пантелеймон Макарович (Определение от 17.03.2006г.)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4"/>
        </w:rPr>
        <w:t>06 сентября 2017 года в адрес суда, в соответствии со статьей 19 Закона ПМР «О несостоятельности (банкротстве) предприятий» поступило ходатайство НИ по г.Дубоссары и Дубоссарского района о назначении конкурсным управляющим должника Сюмбели Петра Алексеевича.</w:t>
      </w:r>
    </w:p>
    <w:p>
      <w:pPr>
        <w:pStyle w:val="TextBodyIndent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Указанное ходатайство определением от 07 сентября 2017 года принято судом к производству и назначено к рассмотрению на 22 сентября 2017 года. </w:t>
      </w:r>
    </w:p>
    <w:p>
      <w:pPr>
        <w:pStyle w:val="TextBodyIndent"/>
        <w:spacing w:lineRule="auto" w:line="240"/>
        <w:ind w:firstLine="540"/>
        <w:jc w:val="both"/>
        <w:rPr>
          <w:rStyle w:val="FontStyle18"/>
        </w:rPr>
      </w:pPr>
      <w:r>
        <w:rPr>
          <w:rStyle w:val="FontStyle18"/>
        </w:rPr>
        <w:t>Как установлено в ходе судебного заседания, Савин Пантелеймон Макарович, назначенный конкурсным управляющим предприятия-должника ГУП «ППР «Лунгский» умер 16 мая 2017 года, о чем имеется соответствующая отметка в государственном реестре индивидуальных предпринимателей, с указанием подтверждающего данный факт документа, каковым является архивная выписка из актовых записей о смерти, выданная Дубоссарским районным отделом ЗАГС 14 июня 2017 года, актовая запись №143 от 17 мая 2017 года.</w:t>
      </w:r>
    </w:p>
    <w:p>
      <w:pPr>
        <w:pStyle w:val="TextBodyIndent"/>
        <w:spacing w:lineRule="auto" w:line="240"/>
        <w:ind w:firstLine="540"/>
        <w:jc w:val="both"/>
        <w:rPr>
          <w:rStyle w:val="FontStyle18"/>
        </w:rPr>
      </w:pPr>
      <w:r>
        <w:rPr>
          <w:rStyle w:val="FontStyle18"/>
        </w:rPr>
        <w:t xml:space="preserve">С учетом приведенных обстоятельств, для достижения цели конкурсного производства: </w:t>
      </w:r>
      <w:r>
        <w:rPr>
          <w:szCs w:val="24"/>
        </w:rPr>
        <w:t>соразмерного удовлетворения требований кредиторов и объявления должника свободным от долгов, а также с целью охраны сторон от неправомерных действий в отношении друг друга (ст. 15 Закона ПМР «О несостоятельности (банкротстве) предприятий»)</w:t>
      </w:r>
      <w:r>
        <w:rPr>
          <w:rStyle w:val="FontStyle18"/>
        </w:rPr>
        <w:t xml:space="preserve"> введенной судом в отношении ГУП «ППР «Лунгский», имеется необходимость в утверждении нового конкурсного управляющего должника. Тем более, что именно конкурсный управляющий, в силу возложенных на него статьей 20 Закона ПМР «О несостоятельности (банкротстве) предприятий» полномочий, является лицом, осуществляющим конкурсное производство. </w:t>
      </w:r>
    </w:p>
    <w:p>
      <w:pPr>
        <w:pStyle w:val="TextBodyIndent"/>
        <w:spacing w:lineRule="auto" w:line="240"/>
        <w:ind w:firstLine="540"/>
        <w:jc w:val="both"/>
        <w:rPr>
          <w:szCs w:val="24"/>
        </w:rPr>
      </w:pPr>
      <w:r>
        <w:rPr>
          <w:rStyle w:val="FontStyle18"/>
        </w:rPr>
        <w:t>Из ходатайства налогового органа следует, что в качестве кандидатуры для утверждения арбитражным судом конкурсным управляющим ГУП «ППР «Лунгский» предложен Сюмбели Петр Алексеевич.</w:t>
      </w:r>
    </w:p>
    <w:p>
      <w:pPr>
        <w:pStyle w:val="Normal"/>
        <w:ind w:firstLine="567"/>
        <w:jc w:val="both"/>
        <w:rPr/>
      </w:pPr>
      <w:r>
        <w:rPr/>
        <w:t>Представленные документы свидетельствуют о том, что предложенная кандидатура конкурсного управляющего соответствует требованиям, предусмотренным как пункта 4 статьи 12 Закона ПМР «О несостоятельности (банкротстве) предприятий», так и статьей 20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учитывая отсутствие иных кандидатур и возражений по утверждению представленной кандидатуры, суд считает возможным назначить конкурсным управляющим ГУП «ППР «Лунгский» Сюмбели Петра Алексеевич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уководствуясь статьей 19 Закона ПМР «О несостоятельности (банкротстве) предприятий», статьями 128, 131 АПК ПМР, Арбитражный суд ПМР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/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Ходатайство Налоговой инспекции по г.Дубоссары и Дубоссарскому району о назначении конкурсным управляющего ГУП «ППР «Лунгский», удовлетворить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2. Назначить конкурсным управляющим ГУП</w:t>
      </w:r>
      <w:r>
        <w:rPr/>
        <w:t xml:space="preserve"> «ППР «Лунгский» Сюмбели Петра Алексеевича.</w:t>
      </w:r>
    </w:p>
    <w:p>
      <w:pPr>
        <w:pStyle w:val="Normal"/>
        <w:ind w:firstLine="540"/>
        <w:jc w:val="both"/>
        <w:rPr/>
      </w:pPr>
      <w:r>
        <w:rPr/>
        <w:t>3. Конкурсному управляющему Сюмбели П.А.:</w:t>
      </w:r>
    </w:p>
    <w:p>
      <w:pPr>
        <w:pStyle w:val="Normal"/>
        <w:ind w:firstLine="540"/>
        <w:jc w:val="both"/>
        <w:rPr/>
      </w:pPr>
      <w:r>
        <w:rPr/>
        <w:t>- опубликовать сведения об утверждении его конкурсным управляющим ГУП «ППР «Лунгский» и месте его нахождения (адресе для направления корреспонденции);</w:t>
      </w:r>
    </w:p>
    <w:p>
      <w:pPr>
        <w:pStyle w:val="Normal"/>
        <w:ind w:firstLine="567"/>
        <w:jc w:val="both"/>
        <w:rPr/>
      </w:pPr>
      <w:r>
        <w:rPr/>
        <w:t>- провести в соответствии с требованиями Закона ПМР «О несостоятельности (банкротстве) предприятий» работу, направленную на достижение цели конкурсного производства, введенного в отношении ГУП «ППМР «Лунгский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в срок до 15 октября 2017 года провести собрание кредиторов ГУП «ППР «Лунгский» в целях определения размера вознаграждения, который в силу требований законодательства должен составлять не менее 4 (четырех) минимальных размеров оплаты труда, и представить в адрес суда соответствующий протокол для последующего утверждения размера вознаграждения (ст. 21 Закона ПМР «О несостоятельности (банкротстве) предприятий» от 28.11.1995г.).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в адреса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конкурсного управляющего ГУП «ППР «Лунгский» Сюмбели П.А. (Дубоссарский район, с. Дзержинское, ул. Свердлова, д.  6, кв. 62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должника- ГУП «ППР «Лунгский» (Дубоссарский район, с. Лунга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ГА Дубоссарского района и г.Дубоссары (г.Дубоссары, ул. Дзержинского, 6),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Известных суду конкурсных кредиторов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НИ по г.Дубоссары и Дубоссарскому району (г.Дубоссары, ул. Дзержинского, 6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ОАО «Бендерский МЭЗ» (г.Бендеры, ул. Дружбы,1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ГУП «Хлебзавод» (г.Дубоссары, ул. Ленина, 204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ГУП «ВЭС» (г.Дубоссары, ул. Ломоносова, 3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ОО «Амио» (Дубоссарский район, с. Цыбулевка, ул. Совхозная, 4 «а»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ОО «Гибро» (Дубоссарский район, с. Лунга, ул. Димитрова, 87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ЗАО «Тираспольский КХП «(г.Тирасполь, ул. Сакриера, 2 «г»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Судья </w:t>
      </w:r>
    </w:p>
    <w:p>
      <w:pPr>
        <w:pStyle w:val="Normal"/>
        <w:ind w:firstLine="709"/>
        <w:jc w:val="both"/>
        <w:rPr>
          <w:rStyle w:val="FontStyle18"/>
        </w:rPr>
      </w:pPr>
      <w:r>
        <w:rPr/>
        <w:t xml:space="preserve">(председательствующая коллегиального состава)                             О.А. Шидловская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rStyle w:val="FontStyle18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egoe UI" w:hAnsi="Segoe UI" w:cs="Segoe UI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firstLine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86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120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  <w:ind w:hanging="365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/>
      <w:ind w:firstLine="398"/>
    </w:pPr>
    <w:rPr>
      <w:rFonts w:ascii="Segoe UI" w:hAnsi="Segoe UI" w:cs="Segoe U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9:00Z</dcterms:created>
  <dc:creator>Александр С. Смирнов</dc:creator>
  <dc:description/>
  <dc:language>en-US</dc:language>
  <cp:lastModifiedBy>Оксана А. Шидловская</cp:lastModifiedBy>
  <cp:lastPrinted>2012-11-20T14:49:00Z</cp:lastPrinted>
  <dcterms:modified xsi:type="dcterms:W3CDTF">2017-09-27T10:49:00Z</dcterms:modified>
  <cp:revision>2</cp:revision>
  <dc:subject/>
  <dc:title/>
</cp:coreProperties>
</file>