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/>
        <w:t xml:space="preserve">       </w:t>
      </w:r>
      <w:r>
        <w:rPr>
          <w:b/>
        </w:rPr>
        <w:t>Конкурсному управляющем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УП ППР «Лунгский»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.М. Савину,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г.Дубоссары, пер.Юности,20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 Молдавской  Республики, в составе судьи Шидловской О.А (председательствующая судебным составом), в ответ на Ваше ходатайство исх. №2 от 27 января 2016 года, настоящим разъясняет.</w:t>
      </w:r>
    </w:p>
    <w:p>
      <w:pPr>
        <w:pStyle w:val="Normal"/>
        <w:ind w:firstLine="540"/>
        <w:jc w:val="both"/>
        <w:rPr/>
      </w:pPr>
      <w:r>
        <w:rPr/>
        <w:t>В соответствии с Законом Приднестровской Молдавской Республики «О несостоятельности (банкротстве) предприятий» от 28 ноября 1995 года, функции Арбитражного суда в конкурсном производстве определены статьей 19, согласно которой суд: открывает и закрывает конкурсное производство, назначает конкурсного управляющего; выносит определение об отстранении руководителя от выполнения обязанностей по управлению предприятием-должником; принимает решение о правомерности действий участников конкурсного производства в случаях, предусмотренных в настоящем Законе.</w:t>
      </w:r>
    </w:p>
    <w:p>
      <w:pPr>
        <w:pStyle w:val="Normal"/>
        <w:ind w:firstLine="540"/>
        <w:jc w:val="both"/>
        <w:rPr/>
      </w:pPr>
      <w:r>
        <w:rPr>
          <w:bCs/>
        </w:rPr>
        <w:t>При этом вопросы, касающиеся определения размера вознаграждения конкурсному управляющему, а также разрешения конкурсному управляющему на совершение отдельных сделок, связанных с отчуждением имущества предприятия-должника, как следует из статьи 22 Закона, отнесены к исключительной компетенции собрания кредито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 учетом приведенных законодательных положений суд не правомочен рассматривать вопрос о разрешении конкурсному управляющему совершить сделки по отчуждению имущества предприятия-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месте с тем, как усматривается из приложенных к ходатайству документов, требуемое согласие собрания кредиторов ГУП ППР «Лунгский на отчуждение конкурсным управляющим части имущества предприятия –должника, имеется (п.1 Протокола собрания кредиторов ГУП ППР «Лунгский» от 14.12.2014г.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таких обстоятельствах правовые основания для разрешения по существу ходатайства №2 от 27 января 2016 года, у суда отсутствуют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Судья                                                                           О.А. Шидловская</w:t>
      </w:r>
    </w:p>
    <w:p>
      <w:pPr>
        <w:pStyle w:val="TextBodyIndent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22"/>
      <w:ind w:right="-5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9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0:00Z</dcterms:created>
  <dc:creator>Лука</dc:creator>
  <dc:description/>
  <dc:language>en-US</dc:language>
  <cp:lastModifiedBy>Оксана А. Шидловская</cp:lastModifiedBy>
  <cp:lastPrinted>2014-08-14T13:42:00Z</cp:lastPrinted>
  <dcterms:modified xsi:type="dcterms:W3CDTF">2016-02-12T12:30:00Z</dcterms:modified>
  <cp:revision>2</cp:revision>
  <dc:subject/>
  <dc:title>Налоговая инспекция по г</dc:title>
</cp:coreProperties>
</file>