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судебного засед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рассмотрению вопроса об установлении сро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04              апреля                   22                                                                      1743/05-08,02,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5"/>
        <w:jc w:val="both"/>
        <w:rPr/>
      </w:pPr>
      <w:r>
        <w:rPr>
          <w:szCs w:val="24"/>
        </w:rPr>
        <w:t>Арбитражный суд Приднестровской Молдавской Республики в составе судьи, заместителя Председателя Арбитражного суда ПМР Шидловской О.А., п</w:t>
      </w:r>
      <w:r>
        <w:rPr>
          <w:bCs/>
          <w:szCs w:val="24"/>
        </w:rPr>
        <w:t xml:space="preserve">ринимая во внимание положения пункта 4 статьи 230 Закона ПМР «О несостоятельности (банкротстве)», в целях установления срока конкурсного производства </w:t>
      </w:r>
      <w:r>
        <w:rPr>
          <w:szCs w:val="24"/>
        </w:rPr>
        <w:t xml:space="preserve">в рамках </w:t>
      </w:r>
      <w:r>
        <w:rPr>
          <w:bCs/>
          <w:szCs w:val="24"/>
        </w:rPr>
        <w:t xml:space="preserve">дела </w:t>
      </w:r>
      <w:r>
        <w:rPr>
          <w:szCs w:val="24"/>
        </w:rPr>
        <w:t xml:space="preserve">о несостоятельности (банкротстве) Государственного унитарного предприятия «Племенной птицеводческий репродуктор «Лунгский»  (Дубоссарский район, с. Лунга), возбужденного по заявлению Налоговой инспекции по г.Дубоссары и Дубоссарскому району (г.Дубоссары, ул. Дзержинского, 4), </w:t>
      </w:r>
      <w:r>
        <w:rPr>
          <w:bCs/>
          <w:szCs w:val="24"/>
        </w:rPr>
        <w:t xml:space="preserve">руководствуясь статьями 107, 131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рассмотрению вопроса об установлении срока конкурсного производства в отношении ГУП «ППР «Лунгский» на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>.04.2022 года на 10 часов,</w:t>
      </w:r>
      <w:r>
        <w:rPr>
          <w:sz w:val="24"/>
          <w:szCs w:val="24"/>
        </w:rPr>
        <w:t xml:space="preserve"> в здании Арбитражного суда ПМР по адресу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Направить настоящее определение в адреса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должника- ГУП «ППР «Лунгский» (Дубоссарский район, с. Лунга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ГА Дубоссарского района и г.Дубоссары (г.Дубоссары, ул. Дзержинского, 6),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регулирующего органа – Министерства экономического развития ПМР (г. Тирасполь, ул. 25. Октября, 100)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Известных суду конкурсных кредиторов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ОАО «Бендерский МЭЗ» (г.Бендеры, ул. Дружбы,1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ГУП «Хлебзавод» (г.Дубоссары, ул. Ленина, 204) в лице Ликвидационной комиссии при ГА г.Дубоссары и Дубоссарскому району (г. Дубоссары, ул. Дзержинского,6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ГУП «ВЭС» в лице ГУП «ЕРЭС» (г.Тирасполь, ул. Украинская, 5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ООО «Амио» (Дубоссарский район, с. Цыбулевка, ул. Совхозная, 4 «а»);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ООО «Гибро» (Дубоссарский район, с. Лунга, ул. Димитрова, 87) в лице Ликвидационной комиссии при ГА г. Дубоссары и Дубоссарского района (г. Дубоссары, ул. Дзержинского, 6)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ЗАО «Тираспольский КХП «(г.Тирасполь, ул. Сакриера, 2 «г»)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судья,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О.А. Шидловская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1:00Z</dcterms:created>
  <dc:creator>Александр С. Смирнов</dc:creator>
  <dc:description/>
  <dc:language>en-US</dc:language>
  <cp:lastModifiedBy>Soa</cp:lastModifiedBy>
  <cp:lastPrinted>2015-03-06T08:56:00Z</cp:lastPrinted>
  <dcterms:modified xsi:type="dcterms:W3CDTF">2022-04-04T07:31:00Z</dcterms:modified>
  <cp:revision>2</cp:revision>
  <dc:subject/>
  <dc:title/>
</cp:coreProperties>
</file>