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инятии к рассмотрению заявления конкурсного кредит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 назначении судебного заседания по его рассмотр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07              сентября              17                                                                     1743/05-08,02,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Шидловской О.А. (председательствующая коллегиального состава), ознакомившись в рамках </w:t>
      </w:r>
      <w:r>
        <w:rPr>
          <w:bCs/>
          <w:szCs w:val="24"/>
        </w:rPr>
        <w:t xml:space="preserve">дела </w:t>
      </w:r>
      <w:r>
        <w:rPr>
          <w:szCs w:val="24"/>
        </w:rPr>
        <w:t>о несостоятельности (банкротстве) Государственного унитарного предприятия «Племенной птицеводческий репродуктор «Лунгский»  (Дубоссарский район, с. Лунга), возбужденного по заявлению Налоговой инспекции по г.Дубоссары и Дубоссарскому району (г.Дубоссары, ул. Дзержинского, 4) с заявлением налогового органа о назначении конкурсного управляющего предприятия-должника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статьи 19 Закона ПМР «О несостоятельности (банкротстве) </w:t>
      </w:r>
      <w:r>
        <w:rPr/>
        <w:t>предприятий» от 28 ноября 1995 года</w:t>
      </w:r>
      <w:r>
        <w:rPr>
          <w:bCs/>
          <w:szCs w:val="24"/>
        </w:rPr>
        <w:t xml:space="preserve">, руководствуясь статьями 107, 131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нять к рассмотрению заявление НИ по г.Дубоссары и Дубоссарскому району о назначении конкурсного управляющего ГУП «ППР «Лунгский» от 05.09.2017г. №01-27-1744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рассмотрению указанного заявления на </w:t>
      </w:r>
      <w:r>
        <w:rPr>
          <w:b/>
          <w:sz w:val="24"/>
          <w:szCs w:val="24"/>
        </w:rPr>
        <w:t>22</w:t>
      </w:r>
      <w:r>
        <w:rPr>
          <w:b/>
          <w:bCs/>
          <w:sz w:val="24"/>
          <w:szCs w:val="24"/>
        </w:rPr>
        <w:t>.09.2017 года на 10 часов,</w:t>
      </w:r>
      <w:r>
        <w:rPr>
          <w:sz w:val="24"/>
          <w:szCs w:val="24"/>
        </w:rPr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Направить настоящее определение в адреса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должника- ГУП «ППР «Лунгский» (Дубоссарский район, с. Лунга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ГА Дубоссарского района и г.Дубоссары (г.Дубоссары, ул. Дзержинского, 6),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Известных суду конкурсных кредиторов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АО «Бендерский МЭЗ» (г.Бендеры, ул. Дружбы,1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ГУП «Хлебзавод» (г.Дубоссары, ул. Ленина, 204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ГУП «ВЭС» (г.Дубоссары, ул. Ломоносова, 3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ОО «Амио» (Дубоссарский район, с. Цыбулевка, ул. Совхозная, 4 «а»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ООО «Гибро» (Дубоссарский район, с. Лунга, ул. Димитрова, 87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ЗАО «Тираспольский КХП «(г.Тирасполь, ул. Сакриера, 2 «г»)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7:00Z</dcterms:created>
  <dc:creator>Александр С. Смирнов</dc:creator>
  <dc:description/>
  <dc:language>en-US</dc:language>
  <cp:lastModifiedBy>Оксана А. Шидловская</cp:lastModifiedBy>
  <cp:lastPrinted>2015-03-06T08:56:00Z</cp:lastPrinted>
  <dcterms:modified xsi:type="dcterms:W3CDTF">2017-09-07T13:37:00Z</dcterms:modified>
  <cp:revision>2</cp:revision>
  <dc:subject/>
  <dc:title/>
</cp:coreProperties>
</file>