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093" w:leader="none"/>
        </w:tabs>
        <w:ind w:left="-540" w:hanging="0"/>
        <w:jc w:val="center"/>
        <w:rPr>
          <w:b/>
          <w:b/>
        </w:rPr>
      </w:pPr>
      <w:r>
        <w:rPr>
          <w:b/>
        </w:rPr>
        <w:t>об утверждении вознаграждения конкурсного управляющег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284" w:right="-851" w:hanging="0"/>
        <w:jc w:val="both"/>
        <w:rPr/>
      </w:pPr>
      <w:r>
        <w:rPr/>
        <w:t xml:space="preserve">            </w:t>
      </w:r>
      <w:r>
        <w:rPr/>
        <w:t xml:space="preserve">19            октября              17   </w:t>
        <w:tab/>
        <w:tab/>
        <w:tab/>
        <w:tab/>
        <w:tab/>
        <w:t xml:space="preserve">              1743/05-08,02,05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 в составе Шидловской О.А. (председатель судебного состава), рассмотрев в рамках </w:t>
      </w:r>
      <w:r>
        <w:rPr>
          <w:bCs/>
        </w:rPr>
        <w:t>дела о несостоятельности (банкротстве)</w:t>
      </w:r>
      <w:r>
        <w:rPr/>
        <w:t xml:space="preserve"> ГУП «ППР «Лунгский» (Дубоссарский район, с.Лунга, ул.Димитрова,87, </w:t>
      </w:r>
      <w:r>
        <w:rPr>
          <w:b/>
        </w:rPr>
        <w:t>адрес для почтовой корреспонденции: г. Дубоссары, ул. Свердлова, д. 65, кв. 54)</w:t>
      </w:r>
      <w:r>
        <w:rPr/>
        <w:t xml:space="preserve"> вопрос об утверждении размера вознаграждения конкурсному управляющему  ГУП «ППР «Лунгский» Сюмбели П.А.,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 xml:space="preserve">Налоговая инспекция по г.Дубоссары и Дубоссарскому району обратилась в Арбитражный суд Приднестровской Молдавской Республики с заявлением о признании должника – государственного унитарного предприятия «Племенной птицеводческий репродуктор «Лунгский» (далее ГУП «ППР «Лунгский») несостоятельным (банкротом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>Решением арбитражного суда от 21.02.2006г. должник – ГУП «ППР «Лунгский» признан несостоятельным (банкротом) и в отношении него введена процедура конкурсного производства. При этом конкурсным управляющим ГУП «ППР «Лунгский» на основании Определения суда от 22.09.2017г. утвержден Сюмбели Петр Алексеевич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Собранием кредиторов ГУП «ППР «Лунгский», состоявшимся 13.10.2017г. рассмотрен вопрос о размере ежемесячного вознаграждения конкурсному управляющему – Сюмбели П.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>Как усматривается из Протокола собрания кредиторов ГУП ППР «Лунгский» от 13.10.2017г. №1, размер вознаграждения конкурсному управляющему за каждый месяц осуществления им своих полномочий определен в размере 4 (четырех) МРОТ.</w:t>
      </w:r>
    </w:p>
    <w:p>
      <w:pPr>
        <w:pStyle w:val="Normal"/>
        <w:ind w:firstLine="709"/>
        <w:jc w:val="both"/>
        <w:rPr/>
      </w:pPr>
      <w:r>
        <w:rPr/>
        <w:t>Протокол указанного собрания кредиторов передан в Арбитражный суд ПМР для утверждения размера вознаграждения конкурсному управляющему.</w:t>
      </w:r>
    </w:p>
    <w:p>
      <w:pPr>
        <w:pStyle w:val="Normal"/>
        <w:ind w:firstLine="709"/>
        <w:jc w:val="both"/>
        <w:rPr/>
      </w:pPr>
      <w:r>
        <w:rPr/>
        <w:t>Изучив Протокол Собрания кредиторов ГУП «ППР «Лунгский», арбитражный суд находит решение собрания кредиторов, оформленное данным протоколом, не противоречащим действующему законодательству и принятым в рамках компетенции собрания кредиторов (ст.21 Закона ПМР от 28.11.1995г. «О несостоятельности (банкротстве) предприятий»).</w:t>
      </w:r>
    </w:p>
    <w:p>
      <w:pPr>
        <w:pStyle w:val="Normal"/>
        <w:ind w:firstLine="709"/>
        <w:jc w:val="both"/>
        <w:rPr/>
      </w:pPr>
      <w:r>
        <w:rPr/>
        <w:t>Согласно части 1 статьи 21 Закона ПМР от 28.11.1995г. «О несостоятельности (банкротстве) предприятий», размер вознаграждения конкурсного управляющего определяется собранием кредиторов и утверждается Арбитражным судом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Арбитражный суд Приднестровской Молдавской Республики, руководствуясь частью 1 статьи 21 Закона Приднестровской Молдавской Республики от 28.11.1995г. «О несостоятельности (банкротстве) предприятий», статьями 128, 131 АПК Приднестровской Молдавской Республики</w:t>
      </w:r>
    </w:p>
    <w:p>
      <w:pPr>
        <w:pStyle w:val="Normal"/>
        <w:jc w:val="center"/>
        <w:rPr/>
      </w:pPr>
      <w:r>
        <w:rPr>
          <w:b/>
        </w:rPr>
        <w:t>Определил:</w:t>
      </w:r>
    </w:p>
    <w:p>
      <w:pPr>
        <w:pStyle w:val="Normal"/>
        <w:jc w:val="both"/>
        <w:rPr/>
      </w:pPr>
      <w:r>
        <w:rPr/>
        <w:t xml:space="preserve">1. Утвердить Сюмбели Петру Алексеевичу за исполнение обязанностей конкурсного управляющего должника - ГУП «ППР «Лунгский» ежемесячное денежное вознаграждение в размере четырех минимальных размеров оплаты труда. </w:t>
      </w:r>
    </w:p>
    <w:p>
      <w:pPr>
        <w:pStyle w:val="Normal"/>
        <w:jc w:val="both"/>
        <w:rPr/>
      </w:pPr>
      <w:r>
        <w:rPr/>
        <w:t>2. Направить копию определения в адрес Налоговой инспекции по г.Дубоссары и Дубоссарскому району (г.Дубоссары, ул. Дзержинского, 6), а также конкурсного управляющего ГУП ППР «Лунгский» Сюмбели П.А. (</w:t>
      </w:r>
      <w:r>
        <w:rPr>
          <w:bCs/>
          <w:iCs/>
        </w:rPr>
        <w:t>Дубоссарский район, с. Дзержинское, ул. Свердлова, д.  6, кв. 62)</w:t>
      </w:r>
      <w:r>
        <w:rPr/>
        <w:t>.</w:t>
      </w:r>
    </w:p>
    <w:p>
      <w:pPr>
        <w:pStyle w:val="Normal"/>
        <w:jc w:val="both"/>
        <w:rPr/>
      </w:pPr>
      <w:r>
        <w:rPr/>
        <w:t>3. Конкурсному управляющему известить кредиторов об утверждении Арбитражным судом ПМР размера вознаграждения  конкурсного управляющего в размере 4-х МР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ствующая судебным составом</w:t>
      </w:r>
    </w:p>
    <w:p>
      <w:pPr>
        <w:pStyle w:val="TextBody"/>
        <w:spacing w:before="0" w:after="0"/>
        <w:ind w:firstLine="709"/>
        <w:rPr/>
      </w:pPr>
      <w:r>
        <w:rPr/>
        <w:t>Судья                                                                                                О.А. Шидловская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48:00Z</dcterms:created>
  <dc:creator>Александр С. Смирнов</dc:creator>
  <dc:description/>
  <dc:language>en-US</dc:language>
  <cp:lastModifiedBy>Оксана А. Шидловская</cp:lastModifiedBy>
  <cp:lastPrinted>2014-03-04T13:51:00Z</cp:lastPrinted>
  <dcterms:modified xsi:type="dcterms:W3CDTF">2017-10-19T13:48:00Z</dcterms:modified>
  <cp:revision>2</cp:revision>
  <dc:subject/>
  <dc:title/>
</cp:coreProperties>
</file>