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       </w:t>
      </w:r>
      <w:r>
        <w:rPr>
          <w:sz w:val="24"/>
          <w:szCs w:val="24"/>
        </w:rPr>
        <w:t xml:space="preserve">10        ноября               15                                                               204/15-09 к </w:t>
      </w:r>
    </w:p>
    <w:p>
      <w:pPr>
        <w:pStyle w:val="TextBody"/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9"/>
        <w:jc w:val="both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</w:t>
      </w:r>
      <w:r>
        <w:rPr/>
        <w:t>1711/05-05</w:t>
      </w:r>
    </w:p>
    <w:p>
      <w:pPr>
        <w:pStyle w:val="TextBody"/>
        <w:ind w:right="-1" w:firstLine="709"/>
        <w:jc w:val="both"/>
        <w:rPr/>
      </w:pPr>
      <w:r>
        <w:rPr/>
      </w:r>
    </w:p>
    <w:p>
      <w:pPr>
        <w:pStyle w:val="TextBody"/>
        <w:ind w:right="-1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, судьи  Рассказова В.В., при участии в судебном заседании: </w:t>
      </w:r>
    </w:p>
    <w:p>
      <w:pPr>
        <w:pStyle w:val="TextBody"/>
        <w:ind w:right="-1" w:firstLine="709"/>
        <w:jc w:val="both"/>
        <w:rPr/>
      </w:pPr>
      <w:r>
        <w:rPr>
          <w:b/>
          <w:bCs/>
        </w:rPr>
        <w:t xml:space="preserve">ИСТЕЦ(Заявитель)– </w:t>
      </w:r>
      <w:r>
        <w:rPr>
          <w:bCs/>
        </w:rPr>
        <w:t>Попов В.П., на основании выписки из ЕГРЮЛ;</w:t>
      </w:r>
    </w:p>
    <w:p>
      <w:pPr>
        <w:pStyle w:val="TextBody"/>
        <w:ind w:right="-1" w:firstLine="709"/>
        <w:jc w:val="both"/>
        <w:rPr/>
      </w:pPr>
      <w:r>
        <w:rPr>
          <w:b/>
          <w:bCs/>
        </w:rPr>
        <w:t>ОТВЕТЧИК(Гос. орган)</w:t>
      </w:r>
      <w:r>
        <w:rPr>
          <w:bCs/>
        </w:rPr>
        <w:t xml:space="preserve"> – Сергеев Ю.В., паспорт </w:t>
      </w:r>
      <w:r>
        <w:rPr>
          <w:bCs/>
          <w:lang w:val="en-US"/>
        </w:rPr>
        <w:t>XIII</w:t>
      </w:r>
      <w:r>
        <w:rPr>
          <w:bCs/>
        </w:rPr>
        <w:t>-БМ №735559;</w:t>
      </w:r>
    </w:p>
    <w:p>
      <w:pPr>
        <w:pStyle w:val="TextBody"/>
        <w:ind w:right="-1" w:hanging="0"/>
        <w:jc w:val="both"/>
        <w:rPr>
          <w:b/>
          <w:b/>
          <w:bCs/>
        </w:rPr>
      </w:pPr>
      <w:r>
        <w:rPr/>
        <w:t>рассмотрев в судебном заседании кассационную жалобу РО НП «Ассоциация крестьянских, фермерских хозяйств и других сельскохозяйственных производителей, г. Рыбница, ул. Ленина, 1 «б» к.400  на определение арбитражного суда от 5 октября 2015 года о прекращении исполнительного производства по делу №1711/05-04, вынесенном в составе судьи Сибирко Г.П., по исковому заявлению РО НП «Ассоциация крестьянских, фермерских хозяйств и других сельскохозяйственных производителей» к крестьянскому фермерскому хозяйству «Сергеев Юрий Вениаминович», Рыбницкий район, с. Воронково о взыскании задолженности,</w:t>
      </w:r>
    </w:p>
    <w:p>
      <w:pPr>
        <w:pStyle w:val="TextBody"/>
        <w:ind w:right="-1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right="-1" w:firstLine="709"/>
        <w:jc w:val="both"/>
        <w:rPr/>
      </w:pPr>
      <w:r>
        <w:rPr/>
        <w:t xml:space="preserve">Определением от 5 октября 2015  суд, по заявлению Рыбницкого и Каменского отдела Государственной службы судебных исполнителей Министерства юстиции ПМР прекратил исполнительное производство, возбужденное на основании исполнительного листа Арбитражного суда  по делу №149/1-15 от 3 июля 2015 года о взыскании с фермерского крестьянского хозяйства Сергеев Ю.В. задолженности. </w:t>
      </w:r>
    </w:p>
    <w:p>
      <w:pPr>
        <w:pStyle w:val="TextBody"/>
        <w:ind w:right="-1" w:firstLine="709"/>
        <w:jc w:val="both"/>
        <w:rPr/>
      </w:pPr>
      <w:r>
        <w:rPr/>
        <w:t>Основанием для прекращения исполнительного производства явились сведения, представленные заявителем о том, что фермерское крестьянское хозяйство Сергеев Ю.В. не числится среди зарегистрированных и (или) исключенных  из государственного реестра индивидуальных предпринимателей по состоянию на 27 августа 2015 года. На указанную дату ответчик также не состоит на учете в налоговой инспекции Рыбницкого района и города Рыбница.</w:t>
      </w:r>
    </w:p>
    <w:p>
      <w:pPr>
        <w:pStyle w:val="TextBody"/>
        <w:ind w:right="-1" w:firstLine="709"/>
        <w:jc w:val="both"/>
        <w:rPr/>
      </w:pPr>
      <w:r>
        <w:rPr/>
        <w:t>С вынесенным определение не согласилось РО НП «Ассоциация крестьянских, фермерских хозяйств и других сельхозпроизводителей» и подало кассационную жалобу и просит отменить определение суда от 5 октября 2015 года о прекращении исполнительного производства по следующим основаниям.</w:t>
      </w:r>
    </w:p>
    <w:p>
      <w:pPr>
        <w:pStyle w:val="TextBody"/>
        <w:ind w:right="-1" w:firstLine="709"/>
        <w:jc w:val="both"/>
        <w:rPr/>
      </w:pPr>
      <w:r>
        <w:rPr/>
        <w:t>Согласно пункта 2 статьи 185-1 АПК ПМР суд может прекратить исполнительное производство в случаях, предусмотренных Законом ПМР «Об исполнительном производстве».</w:t>
      </w:r>
    </w:p>
    <w:p>
      <w:pPr>
        <w:pStyle w:val="TextBody"/>
        <w:ind w:right="-1" w:firstLine="709"/>
        <w:jc w:val="both"/>
        <w:rPr/>
      </w:pPr>
      <w:r>
        <w:rPr/>
        <w:t>Исчерпывающий перечень случаев, при которых возможно прекращение исполнительного производства определен в статье 22 Закона ПМР «Об исполнительном производстве». Указанная статья расширительному толкованию не подлежит. Основание, которым суд мотивировал определение от 5 октября 2015 года , прекращая исполнительное производство, в статье 22 не значится.</w:t>
      </w:r>
    </w:p>
    <w:p>
      <w:pPr>
        <w:pStyle w:val="TextBody"/>
        <w:ind w:right="-1" w:firstLine="709"/>
        <w:jc w:val="both"/>
        <w:rPr/>
      </w:pPr>
      <w:r>
        <w:rPr/>
        <w:t>На основании исполнительного листа, выданного судом, Рыбницким отделом государственной службы судебных исполнителей  проводились исполнительные действия и с 2006 года на счет взыскателя поступали денежные средства в счет погашения долга. С какой целью 3 июля 2015 года было возбуждено исполнительное производство №149/1-15, взыскателю неизвестно.</w:t>
      </w:r>
    </w:p>
    <w:p>
      <w:pPr>
        <w:pStyle w:val="TextBody"/>
        <w:ind w:right="-1" w:firstLine="709"/>
        <w:jc w:val="both"/>
        <w:rPr/>
      </w:pPr>
      <w:r>
        <w:rPr/>
        <w:t>Отсутствие  в базе данных ЕГРЮЛ индивидуального предпринимателя Сергеева Ю.В. при наличии  исполнительного листа, выданного на основании вступившего в законную силу решения Арбитражного суда ПМР, не может являться основанием к прекращению исполнительного производства. Более того, как указано выше, статья 22 Закона ПМР «Об исполнительном производстве» не содержит такого основания для прекращения исполнительного производства, как отсутствие  регистрации гражданина в качестве индивидуального предпринимателя.</w:t>
      </w:r>
    </w:p>
    <w:p>
      <w:pPr>
        <w:pStyle w:val="TextBody"/>
        <w:ind w:right="-1" w:firstLine="709"/>
        <w:jc w:val="both"/>
        <w:rPr/>
      </w:pPr>
      <w:r>
        <w:rPr/>
        <w:t>Сергеев Ю.В. с доводами кассационной жалобы не согласился и считает, что суд правильно прекратил исполнительное производство. В ходе судебного заседания Сергеев Ю.В. также ссылался на необоснованность судебного решения и приводил соответствующие доводы, однако суд кассационной инстанции этим доводам не дает оценку и не принимает их во внимание, так как  оспаривается определение о прекращении исполнительного производства, а не судебное решение, вступившее в законную силу.</w:t>
      </w:r>
    </w:p>
    <w:p>
      <w:pPr>
        <w:pStyle w:val="TextBody"/>
        <w:ind w:right="-1" w:firstLine="709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судебного акта в полном объеме.</w:t>
      </w:r>
    </w:p>
    <w:p>
      <w:pPr>
        <w:pStyle w:val="TextBody"/>
        <w:ind w:right="-1" w:firstLine="709"/>
        <w:jc w:val="both"/>
        <w:rPr/>
      </w:pPr>
      <w:r>
        <w:rPr/>
        <w:t>Изучив материалы дела, заслушав пояснения лиц, участвующих в деле, суд кассационной инстанции находит оспариваемое определение о прекращении исполнительного производства, вынесенное судом  5 октября 2015 года незаконным и необоснованным по следующим основаниям.</w:t>
      </w:r>
    </w:p>
    <w:p>
      <w:pPr>
        <w:pStyle w:val="TextBody"/>
        <w:ind w:right="-1" w:firstLine="709"/>
        <w:jc w:val="both"/>
        <w:rPr/>
      </w:pPr>
      <w:r>
        <w:rPr/>
        <w:t xml:space="preserve">Отдел Государственной службы судебных исполнителей по Рыбницкому и Каменскому району обратился в суд с заявлением о прекращении исполнительного производства №149/1-15 от 3 июля 2015 г., возбужденного на основании исполнительных листов  Арбитражного суда по делу №1711/05-05. В качестве правового основания для прекращения исполнительного производства, служба судебных исполнителей указывает подпункт з) пункта 1 статьи 22 Закона ПМР «Об исполнительном производстве». </w:t>
      </w:r>
    </w:p>
    <w:p>
      <w:pPr>
        <w:pStyle w:val="TextBody"/>
        <w:ind w:right="-1" w:firstLine="709"/>
        <w:jc w:val="both"/>
        <w:rPr/>
      </w:pPr>
      <w:r>
        <w:rPr/>
        <w:t xml:space="preserve">Указанное правовое основание прекращения исполнительного производства подлежит применению в случае, завершения ликвидации должника-организации или взыскателя-организации до момента возбуждения исполнительного производства, если судебному исполнителю стало известно об этом после возбуждения исполнительного производства. </w:t>
      </w:r>
    </w:p>
    <w:p>
      <w:pPr>
        <w:pStyle w:val="TextBody"/>
        <w:ind w:right="-1" w:firstLine="709"/>
        <w:jc w:val="both"/>
        <w:rPr/>
      </w:pPr>
      <w:r>
        <w:rPr/>
        <w:t>Обстоятельства, которые послужили для обращения в суд является отсутствие должника в  числе зарегистрированных и (или) исключенных  из государственного реестра индивидуальных предпринимателей, Сергеев Ю.В. не стоит на учете в налоговой инспекции Рыбницкого района и города Рыбница, а также прекращение права долгосрочного пользования земельным участком главе фермерского хозяйства Сергееву Ю.В.</w:t>
      </w:r>
    </w:p>
    <w:p>
      <w:pPr>
        <w:pStyle w:val="TextBody"/>
        <w:ind w:right="-1" w:firstLine="709"/>
        <w:jc w:val="both"/>
        <w:rPr/>
      </w:pPr>
      <w:r>
        <w:rPr/>
        <w:t>Суд, прекращая исполнительное производство, ссылается на иное правовое основание для прекращения исполнительного производства, а именно пункт д) статьи 22 Закона ПМР «Об исполнительном производстве», которое применяется в случае отмены судебного акта или акта другого органа, на основании которого выдан исполнительный</w:t>
        <w:tab/>
        <w:t xml:space="preserve"> лист, который в силу закона является исполнительным документом. </w:t>
      </w:r>
    </w:p>
    <w:p>
      <w:pPr>
        <w:pStyle w:val="TextBody"/>
        <w:ind w:right="-1" w:firstLine="709"/>
        <w:jc w:val="both"/>
        <w:rPr/>
      </w:pPr>
      <w:r>
        <w:rPr/>
        <w:t>Ни одно из правовых оснований, на которые ссылается и заявитель и суд не может быть признано законным  для прекращения исполнительного производства, так как 18 июля 2000 года за №007  Государственной администрацией Рыбницкого района и города Рыбница зарегистрировано фермерское крестьянское хозяйство Сергеев Юрий Вениаминович, а 19 июля 2000 года выдано соответствующее свидетельство о государственной регистрации фермерского (крестьянского) хозяйства. Какие-либо данные о ликвидации фермерского (крестьянского) хозяйства Сергеев Юрий Вениаминович в материалах дела отсутствуют.</w:t>
      </w:r>
    </w:p>
    <w:p>
      <w:pPr>
        <w:pStyle w:val="TextBody"/>
        <w:ind w:right="-1" w:firstLine="709"/>
        <w:jc w:val="both"/>
        <w:rPr/>
      </w:pPr>
      <w:r>
        <w:rPr/>
        <w:t>Таким образом суд неправильно применил нормы материального права.</w:t>
      </w:r>
    </w:p>
    <w:p>
      <w:pPr>
        <w:pStyle w:val="TextBody"/>
        <w:ind w:right="-1" w:firstLine="709"/>
        <w:jc w:val="both"/>
        <w:rPr/>
      </w:pPr>
      <w:r>
        <w:rPr/>
        <w:t>Кроме этого, определение принято судом при неполном выяснении обстоятельств, имеющих значение для дела.</w:t>
      </w:r>
    </w:p>
    <w:p>
      <w:pPr>
        <w:pStyle w:val="TextBody"/>
        <w:ind w:right="-1" w:firstLine="709"/>
        <w:jc w:val="both"/>
        <w:rPr/>
      </w:pPr>
      <w:r>
        <w:rPr/>
        <w:t>Из материалов дела следует, что 9 июня 2006 года судебным исполнителем  Рыбницкого отдела УИСР Парфентьевым Г.В. на основании исполнительного листа Арбитражного суда по делу №1711/05-05 возбуждено исполнительное производство о взыскании с фермерского хозяйства Сергеев Юрий Вениаминович долга в сумме 109 157,75 рублей в пользу РО НП «Ассоциация фермеров Приднестровья».</w:t>
      </w:r>
    </w:p>
    <w:p>
      <w:pPr>
        <w:pStyle w:val="TextBody"/>
        <w:ind w:right="-1" w:firstLine="709"/>
        <w:jc w:val="both"/>
        <w:rPr/>
      </w:pPr>
      <w:r>
        <w:rPr/>
        <w:t>Вместе с тем, в заявлении судебного исполнителя Рыбницкого и Каменского отдела ГС СИ Министерства юстиции ПМР Юрьевой Л.Н. о прекращении исполнительного производства содержится требование прекратить исполнительное производство №149/1-15 от 3 июля 2015 года.</w:t>
      </w:r>
    </w:p>
    <w:p>
      <w:pPr>
        <w:pStyle w:val="TextBody"/>
        <w:ind w:right="-1" w:firstLine="709"/>
        <w:jc w:val="both"/>
        <w:rPr/>
      </w:pPr>
      <w:r>
        <w:rPr/>
        <w:t>В определении суд, удовлетворяя вышеуказанное заявление, прекращает исполнительное производство, как этого просит заявитель, а именно №149/1-15 от 3 июля 2015 года. Однако из материалов дела   нельзя определить, почему исполнительное производство возбуждено в 2006  году, а прекращается исполнительное производство от 3.07.2015 г. И это противоречие  осталось за пределами судебного исследования и соответственно оценки. Устранить это противоречие не представилось и в суде кассационной инстанции, так как вызванный в судебное заседание представитель Рыбницкого и Каменского отдела Государственной службы судебных исполнителей не явился.</w:t>
      </w:r>
    </w:p>
    <w:p>
      <w:pPr>
        <w:pStyle w:val="TextBody"/>
        <w:ind w:right="-1" w:firstLine="709"/>
        <w:jc w:val="both"/>
        <w:rPr/>
      </w:pPr>
      <w:r>
        <w:rPr/>
        <w:t>Следовательно судом нарушена статья 113 АПК ПМР, согласно которой решение суда должно быть законным и обоснованным.</w:t>
      </w:r>
    </w:p>
    <w:p>
      <w:pPr>
        <w:pStyle w:val="TextBody"/>
        <w:ind w:right="-1" w:firstLine="709"/>
        <w:jc w:val="both"/>
        <w:rPr/>
      </w:pPr>
      <w:r>
        <w:rPr/>
        <w:t>На основании изложенного, суд приходит к выводу, что определение от 5 октября 2015 года о прекращении исполнительного производства по делу №1711/05-05 подлежит отмене ввиду неполного выяснения обстоятельств, имеющих значение для дела и неправильного применения норм материального и процессуального права.</w:t>
      </w:r>
    </w:p>
    <w:p>
      <w:pPr>
        <w:pStyle w:val="TextBody"/>
        <w:ind w:right="-1" w:firstLine="709"/>
        <w:jc w:val="both"/>
        <w:rPr/>
      </w:pPr>
      <w:r>
        <w:rPr/>
        <w:t>Учитывая, что для принятия законного и обоснованного  решения необходимо дополнительное судебное разбирательство, суд кассационной инстанции считает необходимым направить дело на новое рассмотрение  в тот же состав суда.</w:t>
      </w:r>
    </w:p>
    <w:p>
      <w:pPr>
        <w:pStyle w:val="TextBody"/>
        <w:ind w:right="-1" w:firstLine="709"/>
        <w:jc w:val="both"/>
        <w:rPr/>
      </w:pPr>
      <w:r>
        <w:rPr/>
        <w:t>При новом  рассмотрении суду первой инстанции необходимо правильно установить все обстоятельства, связанные с исполнительным производством, подлежит ли оно  прекращению, правильно применить нормы материального права, регулирующие прекращение исполнительного производства и принять законное и обоснованное решение.</w:t>
      </w:r>
    </w:p>
    <w:p>
      <w:pPr>
        <w:pStyle w:val="TextBody"/>
        <w:ind w:right="-1" w:firstLine="709"/>
        <w:jc w:val="both"/>
        <w:rPr/>
      </w:pPr>
      <w:r>
        <w:rPr/>
        <w:t>Руководствуясь пунктом 3 статьи 151, статьями 152,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right="-1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right="-1" w:firstLine="567"/>
        <w:jc w:val="both"/>
        <w:rPr/>
      </w:pPr>
      <w:r>
        <w:rPr/>
        <w:t xml:space="preserve">Кассационную жалобу  РО НП «Ассоциация крестьянских, фермерских хозяйств и других сельскохозяйственных производителей» удовлетворить. </w:t>
      </w:r>
    </w:p>
    <w:p>
      <w:pPr>
        <w:pStyle w:val="TextBody"/>
        <w:ind w:right="-1" w:firstLine="567"/>
        <w:jc w:val="both"/>
        <w:rPr/>
      </w:pPr>
      <w:r>
        <w:rPr/>
        <w:t>Определение суда от 5 октября 2015 года о прекращении исполнительного производства отменить, а дело направить на новое рассмотрение в тот же состав суда.</w:t>
      </w:r>
    </w:p>
    <w:p>
      <w:pPr>
        <w:pStyle w:val="TextBody"/>
        <w:ind w:right="-1" w:firstLine="567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right="-1" w:firstLine="709"/>
        <w:jc w:val="both"/>
        <w:rPr/>
      </w:pPr>
      <w:r>
        <w:rPr/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, судья                                      В.В. Рассказов         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282"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6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5-11-17T07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