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19               октября              15                                                                      204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424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РО НП «Ассоциация крестьянских, фермерских хозяйств и других сельскохозяйственных производителей», г. Рыбница, ул. Ленина, 1 «б» к.400 на определение арбитражного суда от 5 октября  2015 года о прекращении исполнительного производства по делу №1711/05-05 по исковому заявлению РО НП «Ассоциация крестьянских, фермерских хозяйств и других сельскохозяйственных производителей» к фермерскому хозяйству «Сергеев Юрий Вениаминович», с. Воронково, Рыбницкого района о взыскании задолженности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424" w:firstLine="850"/>
        <w:jc w:val="center"/>
        <w:rPr>
          <w:i w:val="false"/>
          <w:i w:val="false"/>
          <w:sz w:val="24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left="426" w:right="424" w:firstLine="85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1. Кассационную жалобу  РО НП «Ассоциация крестьянских, фермерских хозяйств и других сельскохозяйственных производителей»  №71 от 14.10.15 г.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2. Кассационную жалобу назначить к рассмотрению в судебном заседании на 10 ноября  2015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3. Вызвать в судебное заседание представителя Рыбницкого и Каменского отдела Государственной службы судебных исполнителей Министерства юстиции ПМР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1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5-10-21T07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