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 xml:space="preserve">о приостановлении рассмотрения </w:t>
      </w:r>
    </w:p>
    <w:p>
      <w:pPr>
        <w:pStyle w:val="Normal"/>
        <w:suppressAutoHyphens w:val="true"/>
        <w:autoSpaceDE w:val="false"/>
        <w:ind w:left="-426" w:right="-23" w:firstLine="426"/>
        <w:jc w:val="center"/>
        <w:rPr/>
      </w:pPr>
      <w:r>
        <w:rPr>
          <w:bCs/>
        </w:rPr>
        <w:t>ходатайства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января             15   </w:t>
        <w:tab/>
        <w:tab/>
        <w:tab/>
        <w:tab/>
        <w:tab/>
        <w:tab/>
        <w:t xml:space="preserve">   1309/05-03,06,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 судьи  Арбитражного суда ПМР Костяновского Е.А. (председательствующей коллегиального состава суда), ознакомившись в рамках дела о несостоятельности (банкротстве) </w:t>
      </w:r>
      <w:r>
        <w:rPr>
          <w:bCs/>
        </w:rPr>
        <w:t>Колхоза им. Ф. Антосяка,  Рыбницкий район, с. Мокра с жалобой Налоговой инспекции г. Рыбница и Рыбницкого района на действия конкурсного управляющего Крука А.М.</w:t>
      </w:r>
      <w:r>
        <w:rPr/>
        <w:t>, г. Рыбница, ул. Вершигоры, д. 105, кв. 57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заявителя: Герб С.Ю. – доверенность от 10.01.2015 г.; </w:t>
      </w:r>
    </w:p>
    <w:p>
      <w:pPr>
        <w:pStyle w:val="Normal"/>
        <w:ind w:firstLine="720"/>
        <w:jc w:val="both"/>
        <w:rPr/>
      </w:pPr>
      <w:r>
        <w:rPr>
          <w:bCs/>
        </w:rPr>
        <w:t>конкурсного управляющего Крука А.М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Налоговая инспекция по г. Рыбница и Рыбницкому району  </w:t>
      </w:r>
      <w:r>
        <w:rPr/>
        <w:t xml:space="preserve">в рамках дела о несостоятельности (банкротстве) </w:t>
      </w:r>
      <w:r>
        <w:rPr>
          <w:bCs/>
        </w:rPr>
        <w:t>Колхоза им. Ф. Антосяка подала жалобу на действия конкурсного управляющего Крука А.М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В судебном заседании, заявителем подано ходатайство о приостановлении рассмотрения ходатайства, в связи с тем, что по результатам проведенного 20.01.2015 г. собрания кредиторов, конкурсный управляющий обязался выполнить все необходимые действия по завершению конкурсного производства в срок до 31.03.2015 г. Конкурсный управляющий поддержал заявленное ходатайство. </w:t>
      </w:r>
    </w:p>
    <w:p>
      <w:pPr>
        <w:pStyle w:val="TextBody"/>
        <w:ind w:firstLine="709"/>
        <w:jc w:val="both"/>
        <w:rPr/>
      </w:pPr>
      <w:r>
        <w:rPr/>
        <w:t>С</w:t>
      </w:r>
      <w:r>
        <w:rPr>
          <w:bCs/>
        </w:rPr>
        <w:t xml:space="preserve">уд, с учетом мнения лиц, участвующих в деле, считает возможным удовлетворить заявленное ходатайство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71, 107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остановить рассмотрение жалобы Налоговой инспекции г. Рыбница и Рыбницкого района на действия конкурсного управляющего Крука А.М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9:00Z</dcterms:created>
  <dc:creator>Александр С. Смирнов</dc:creator>
  <dc:description/>
  <cp:keywords/>
  <dc:language>en-US</dc:language>
  <cp:lastModifiedBy>Kea</cp:lastModifiedBy>
  <cp:lastPrinted>2014-05-26T13:53:00Z</cp:lastPrinted>
  <dcterms:modified xsi:type="dcterms:W3CDTF">2015-01-28T14:14:00Z</dcterms:modified>
  <cp:revision>6</cp:revision>
  <dc:subject/>
  <dc:title/>
</cp:coreProperties>
</file>