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6             марта               17   </w:t>
        <w:tab/>
        <w:tab/>
        <w:tab/>
        <w:tab/>
        <w:tab/>
        <w:tab/>
        <w:t xml:space="preserve">    1267/05-03,06,07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П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 им. Котовского, Слободзейский район, с. Терновка, возбужденного по заявлению Налоговой инспекции по г. Слободзея и Слободзейского района, ул. Фрунзе, д. 10 ,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2</w:t>
      </w:r>
      <w:r>
        <w:rPr>
          <w:b/>
          <w:bCs/>
        </w:rPr>
        <w:t>.03.2017 года на 10-45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Слободзея и Слободзейскому району, ГУП «ЕРЭС», (г. Тирасполь, ул. Мира, д. 2), ООО «Тираспольтрансгаз-Приднестровье» (г. Тирасполь, ул. Свердлова, д. 49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Председатель судебного состава</w:t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5:00Z</dcterms:created>
  <dc:creator>Александр С. Смирнов</dc:creator>
  <dc:description/>
  <cp:keywords/>
  <dc:language>en-US</dc:language>
  <cp:lastModifiedBy>Евгений А. Костяновский</cp:lastModifiedBy>
  <cp:lastPrinted>2014-05-19T16:13:00Z</cp:lastPrinted>
  <dcterms:modified xsi:type="dcterms:W3CDTF">2017-03-06T15:06:00Z</dcterms:modified>
  <cp:revision>3</cp:revision>
  <dc:subject/>
  <dc:title/>
</cp:coreProperties>
</file>