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032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25</w:t>
      </w:r>
      <w:r>
        <w:rPr/>
        <w:t xml:space="preserve">                июня                15                                                                   1267/05-03,06,0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- председателя судебного состава Костяновского Е.А., рассмотрев в открытом судебном заседании в рамках дела о несостоятельности (банкротстве) П</w:t>
      </w:r>
      <w:r>
        <w:rPr>
          <w:lang w:val="en-US"/>
        </w:rPr>
        <w:t>C</w:t>
      </w:r>
      <w:r>
        <w:rPr/>
        <w:t>К им. Котовского, Слободзейский район, с. Терновка, рассмотрев в открытом судебном заседании заявление конкурсного управляющего Добровольского В.А. о продлении конкурсного производства,</w:t>
      </w:r>
    </w:p>
    <w:p>
      <w:pPr>
        <w:pStyle w:val="TextBody"/>
        <w:ind w:right="-1125"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Добровольский В.А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Слободзея и Слободзейского района: не явилась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гура Е.В.  – доверенность от 03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ЕРЭС: Валикова И.О. – доверенность от 25.11.2014 г.</w:t>
      </w:r>
    </w:p>
    <w:p>
      <w:pPr>
        <w:pStyle w:val="Normal"/>
        <w:spacing w:before="80" w:after="0"/>
        <w:ind w:right="-23" w:firstLine="567"/>
        <w:rPr/>
      </w:pPr>
      <w:r>
        <w:rPr/>
        <w:t xml:space="preserve">   </w:t>
      </w:r>
      <w:r>
        <w:rPr/>
        <w:t>ООО «ТТГ»: Кириленко В</w:t>
      </w:r>
      <w:r>
        <w:rPr>
          <w:spacing w:val="-12"/>
        </w:rPr>
        <w:t>.С. –  доверенность от 12.01.2015 г.;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возбуждении производства по делу о несостоятельности (банкротстве) П</w:t>
      </w:r>
      <w:r>
        <w:rPr>
          <w:lang w:val="en-US"/>
        </w:rPr>
        <w:t>C</w:t>
      </w:r>
      <w:r>
        <w:rPr/>
        <w:t>К им. Котовско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Добровольского В.А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заявленное ходатайство, представив в обоснование ходатайства переписку с ГССИ МЮ ПМР, акты приема-передачи имущества от 3.05.2004 г. и от 11.04.2014 г. от одного из дебиторов ПСК – ЗАО «Агростиль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Ходатайство конкурсного управляющего мотивировано тем, что предыдущим конкурсным управляющим не были переданы документы (в том числе бухгалтерские). В результате собрания кредиторов, проведенного 04.10.2014 г. был выявлен дебитор – ЗАО «Агростиль». Исполнительные листы находились в ГССИ МЮ ПМР – однако исполнение решений судов не производилось. 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ЗАО «Агростиль» до конца не реализованы в связи с отсутствием единой позиции по реализации вступивших в законную силу судебных актов ГССИ МЮ ПМР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right="-25" w:firstLine="851"/>
        <w:rPr/>
      </w:pPr>
      <w:r>
        <w:rPr/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25 декабря 2015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25 декабря 2015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5. Направить настоящее определение в адрес конкурсного управляющего Добровольского В.А., должника, Налоговой инспекции по г. Слободзея и Слободзейскому району, ГУП «Единые распределительные электрические сети» (Слободзейский филиал), ООО «Тираспольтрансгаз-Приднестровье»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51" w:right="-1125" w:hanging="0"/>
        <w:rPr/>
      </w:pPr>
      <w:r>
        <w:rPr/>
        <w:t xml:space="preserve">Председатель судебного состава                                                               Костяновский Е.А.  </w:t>
      </w:r>
    </w:p>
    <w:p>
      <w:pPr>
        <w:pStyle w:val="Normal"/>
        <w:tabs>
          <w:tab w:val="clear" w:pos="720"/>
          <w:tab w:val="left" w:pos="-851" w:leader="none"/>
        </w:tabs>
        <w:ind w:right="-25" w:firstLine="851"/>
        <w:rPr/>
      </w:pPr>
      <w:r>
        <w:rPr/>
      </w:r>
    </w:p>
    <w:sectPr>
      <w:type w:val="nextPage"/>
      <w:pgSz w:w="12240" w:h="15840"/>
      <w:pgMar w:left="1418" w:right="6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8:00Z</dcterms:created>
  <dc:creator>Tahir</dc:creator>
  <dc:description/>
  <cp:keywords/>
  <dc:language>en-US</dc:language>
  <cp:lastModifiedBy>Aza</cp:lastModifiedBy>
  <cp:lastPrinted>2015-06-30T10:44:00Z</cp:lastPrinted>
  <dcterms:modified xsi:type="dcterms:W3CDTF">2015-07-01T09:33:00Z</dcterms:modified>
  <cp:revision>10</cp:revision>
  <dc:subject/>
  <dc:title>     </dc:title>
</cp:coreProperties>
</file>