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-709" w:hanging="0"/>
        <w:jc w:val="center"/>
        <w:rPr>
          <w:spacing w:val="24"/>
          <w:sz w:val="16"/>
          <w:szCs w:val="16"/>
          <w:lang w:val="en-US" w:eastAsia="en-US"/>
        </w:rPr>
      </w:pPr>
      <w:r>
        <w:rPr/>
        <w:t xml:space="preserve">    </w:t>
      </w:r>
    </w:p>
    <w:p>
      <w:pPr>
        <w:pStyle w:val="Heading1"/>
        <w:ind w:left="-709" w:right="-23" w:hanging="0"/>
        <w:rPr>
          <w:spacing w:val="24"/>
          <w:sz w:val="16"/>
          <w:szCs w:val="16"/>
          <w:lang w:val="en-US" w:eastAsia="en-US"/>
        </w:rPr>
      </w:pPr>
      <w:r>
        <w:rPr>
          <w:spacing w:val="24"/>
          <w:sz w:val="16"/>
          <w:szCs w:val="16"/>
          <w:lang w:val="en-US" w:eastAsia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 w:eastAsia="en-US" w:bidi="hi-IN"/>
        </w:rPr>
      </w:pPr>
      <w:r>
        <w:rPr>
          <w:lang w:val="en-US" w:eastAsia="en-US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3295</wp:posOffset>
            </wp:positionH>
            <wp:positionV relativeFrom="paragraph">
              <wp:posOffset>-40322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лении срока конкурсного производства</w:t>
      </w:r>
    </w:p>
    <w:p>
      <w:pPr>
        <w:pStyle w:val="Normal"/>
        <w:suppressAutoHyphens w:val="true"/>
        <w:autoSpaceDE w:val="false"/>
        <w:ind w:left="-709" w:right="-2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         </w:t>
      </w:r>
      <w:r>
        <w:rPr/>
        <w:t>03               декабря            14                                                                   1267/05-03,06,07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 </w:t>
      </w:r>
      <w:r>
        <w:rPr/>
        <w:t>Арбитражный суд Приднестровской Молдавской Республики в составе судьи - председателя судебного состава Костяновского Е.А., рассмотрев в открытом судебном заседании в рамках дела о несостоятельности (банкротстве) П</w:t>
      </w:r>
      <w:r>
        <w:rPr>
          <w:lang w:val="en-US"/>
        </w:rPr>
        <w:t>C</w:t>
      </w:r>
      <w:r>
        <w:rPr/>
        <w:t>К им. Котовского, Слободзейский район, с. Терновка, рассмотрев в открытом судебном заседании заявление конкурсного управляющего Добровольского В.А. о продлении конкурсного производства,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</w:r>
    </w:p>
    <w:p>
      <w:pPr>
        <w:pStyle w:val="TextBody"/>
        <w:ind w:right="-1125" w:firstLine="709"/>
        <w:rPr>
          <w:sz w:val="22"/>
          <w:szCs w:val="22"/>
        </w:rPr>
      </w:pPr>
      <w:r>
        <w:rPr>
          <w:sz w:val="22"/>
          <w:szCs w:val="22"/>
        </w:rPr>
        <w:t xml:space="preserve">при участии в заседании: </w:t>
      </w:r>
    </w:p>
    <w:p>
      <w:pPr>
        <w:pStyle w:val="TextBody"/>
        <w:ind w:right="-112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</w:t>
      </w:r>
      <w:r>
        <w:rPr/>
        <w:t>заявитель: Добровольский В.А. – конкурсный управляющий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Гос. администрация г. Слободзея и Слободзейского района: не явилась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Налоговая инспекция: Негура Е.В.  – доверенность от 15.07.2014 г.; Стефогло О.И. – доверенность от 14.05.2014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ГУП ЕРЭС: Валикова И.О. – доверенность от 25.11.2014 г.</w:t>
      </w:r>
    </w:p>
    <w:p>
      <w:pPr>
        <w:pStyle w:val="Normal"/>
        <w:spacing w:before="80" w:after="0"/>
        <w:ind w:right="-23" w:firstLine="567"/>
        <w:rPr/>
      </w:pPr>
      <w:r>
        <w:rPr/>
        <w:t xml:space="preserve">   </w:t>
      </w:r>
      <w:r>
        <w:rPr/>
        <w:t>ООО «ТТГ»: Кириленко В</w:t>
      </w:r>
      <w:r>
        <w:rPr>
          <w:spacing w:val="-12"/>
        </w:rPr>
        <w:t>.С. –  доверенность от 09.01.2014 г.;</w:t>
      </w:r>
    </w:p>
    <w:p>
      <w:pPr>
        <w:pStyle w:val="Normal"/>
        <w:spacing w:before="80" w:after="0"/>
        <w:ind w:right="-23" w:firstLine="567"/>
        <w:rPr>
          <w:b/>
          <w:b/>
          <w:bCs/>
        </w:rPr>
      </w:pPr>
      <w:r>
        <w:rPr>
          <w:b/>
          <w:bCs/>
        </w:rPr>
        <w:t xml:space="preserve">Установил: 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Налоговая инспекция по г. Слободзея и Слободзейскому району обратилась в Арбитражный суд с заявлением о возбуждении производства по делу о несостоятельности (банкротстве) П</w:t>
      </w:r>
      <w:r>
        <w:rPr>
          <w:lang w:val="en-US"/>
        </w:rPr>
        <w:t>C</w:t>
      </w:r>
      <w:r>
        <w:rPr/>
        <w:t>К им. Котовского.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адрес суда поступило ходатайство конкурсного управляющего Добровольского В.А. о продлении конкурсного производства сроком на 6 месяцев.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удебном заседании конкурсный управляющий поддержал заявленное ходатайство, представив в обоснование ходатайства переписку с ГССИ МЮ ПМР, акты приема-передачи имущества от 3.05.2004 г. и от 11.04.2014 г. от одного из дебиторов ПСК – ЗАО «Агростиль».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 </w:t>
      </w:r>
      <w:r>
        <w:rPr/>
        <w:t>Рассмотрев ходатайство конкурсного управляющего о продлении срока конкурсного производства,  изучив представленные в его обоснование документы, суд считает необходимым таковое удовлетворить. При этом, суд исходит из следующего: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оответствии с пунктом 2 статьи 120 Закона ПМР «О несостоятельности (банкротстве)» конкурсное производство вводится сроком  на 1 (один) год.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>Срок конкурсного производства может продлеваться арбитражным судом в исключительных случаях не более чем на 6 (шесть) месяцев с целью завершения конкурсного производства, по мотивированному ходатайству конкурсного управляющего.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 xml:space="preserve">Ходатайство конкурсного управляющего мотивировано тем, что предыдущим конкурсным управляющим не были переданы документы (в том числе бухгалтерские). В результате собрания кредиторов, проведенного 13.10.2014 г. был выявлен дебитор – ЗАО «Агростиль». Исполнительные листы находились в ГССИ МЮ ПМР – однако исполнение решений судов не производилось. Таким образом, реализация имущества на сегодняшний день не закончена. 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Пункт 2 статьи 120 Закона ПМР «О несостоятельности (банкротстве)» предусматривает возможность продления арбитражным судом срока конкурсного производства с целью завершения конкурсного производства, по мотивированному ходатайству конкурсного управляющего. Согласно статье 2 Закона ПМР «О несостоятельности (банкротстве)» конкурсное производство - процедура банкротства, применяемая к должнику, признанному банкротом, в целях соразмерного удовлетворения требований кредиторов. Соответственно, исходя из данного определения, наиболее полное удовлетворение требований кредиторов за счет конкурсной массы, то есть имущества должника, имеющегося на момент открытия конкурсного производства и выявленного в его ходе, является основной целью конкурсного производства. 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Доводы конкурсного управляющего, в части процедур, которые необходимо выполнить для окончательной реализации конкурсной массы согласно требованиям Закона «О несостоятельности (банкротстве)», были поддержаны представителями кредиторов, участвовавших в заседании.  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Продление конкурсного производства на указанный срок является обоснованным и необходимым  ввиду обеспечения возможности соблюдения сроков, установленных Законом ПМР «О несостоятельности (банкротстве)», в частности, ст.136 данного Закона, регламентирующей продажу имущества должника, в корреспонденции со ст.ст.107,108 настоящего Закона, определяющими порядок и условия продажи имущества. 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>Принимая во внимание изложенное, учитывая, что положения п.2 ст.120 Закона ПМР «О несостоятельности (банкротстве), направлены, прежде всего, на обеспечение прав и законных интересов кредиторов, суд с целью завершения конкурсного производства, осуществляемого в целях погашения требований кредиторов, удовлетворяет ходатайство конкурсного управляющего о продлении срока конкурсного производства на шесть месяцев с момента его назначения, поскольку обстоятельства, свидетельствующие о необходимости осуществить продажу имущества должника и расчеты с кредиторами нашли подтверждение в судебном заседании.</w:t>
      </w:r>
    </w:p>
    <w:p>
      <w:pPr>
        <w:pStyle w:val="TextBody"/>
        <w:tabs>
          <w:tab w:val="clear" w:pos="720"/>
          <w:tab w:val="left" w:pos="-851" w:leader="none"/>
        </w:tabs>
        <w:ind w:right="-25" w:firstLine="709"/>
        <w:rPr/>
      </w:pPr>
      <w:r>
        <w:rPr/>
        <w:t>Руководствуясь ст.120 Закона ПМР «О несостоятельности (банкротстве)», ст.ст.107,128 Ар</w:t>
        <w:softHyphen/>
        <w:t xml:space="preserve">битражного процессуального кодекса   ПМР, суд                                 </w:t>
      </w:r>
    </w:p>
    <w:p>
      <w:pPr>
        <w:pStyle w:val="TextBody"/>
        <w:tabs>
          <w:tab w:val="clear" w:pos="720"/>
          <w:tab w:val="left" w:pos="-851" w:leader="none"/>
        </w:tabs>
        <w:ind w:right="-25" w:firstLine="851"/>
        <w:rPr/>
      </w:pPr>
      <w:r>
        <w:rPr/>
      </w:r>
    </w:p>
    <w:p>
      <w:pPr>
        <w:pStyle w:val="TextBody"/>
        <w:tabs>
          <w:tab w:val="clear" w:pos="720"/>
          <w:tab w:val="left" w:pos="-851" w:leader="none"/>
        </w:tabs>
        <w:ind w:left="-709" w:right="-25" w:firstLine="851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TextBody"/>
        <w:tabs>
          <w:tab w:val="clear" w:pos="720"/>
          <w:tab w:val="left" w:pos="-851" w:leader="none"/>
        </w:tabs>
        <w:ind w:left="-709" w:right="-25" w:firstLine="85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Cs/>
          <w:iCs/>
        </w:rPr>
        <w:t>Ходатайство конкурсного управляющего о продлении срока конкурсного производства удовлетворить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2.  Продлить срок конкурсного производства до 01 июня 2015 год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3.  Конкурсному управляющему продолжить работу по реализации конкурсной массы, расчетам с кредиторами в соответствии с требованиями Закона ПМР «О несостоятельности (банкротстве)».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bCs/>
          <w:iCs/>
        </w:rPr>
        <w:t xml:space="preserve">4.  Обязать конкурсного управляющего в срок до 01 июня 2015 года  представить в Арбитражный Суд ПМР отчет о результатах проведения конкурсного производства и документы, прилагаемые к нему в силу п.2 ст.144 Закона ПМР «О несостоятельности (банкротстве)». 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bCs/>
          <w:iCs/>
        </w:rPr>
        <w:t xml:space="preserve">5. Направить настоящее определение в адрес конкурсного управляющего Добровольского В.А., должника, Налоговой инспекции по г. Слободзея и Слободзейскому району, ГУП «Единые распределительные электрические сети» (Слободзейский филиал), ООО «Тираспольтрансгаз-Приднестровье»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Определение подлежит немедленному исполнению и может быть обжаловано в течение 15 дней со дня вынесения.</w:t>
      </w:r>
    </w:p>
    <w:p>
      <w:pPr>
        <w:pStyle w:val="Normal"/>
        <w:tabs>
          <w:tab w:val="clear" w:pos="720"/>
          <w:tab w:val="left" w:pos="-851" w:leader="none"/>
        </w:tabs>
        <w:ind w:left="851" w:right="-25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-851" w:leader="none"/>
        </w:tabs>
        <w:ind w:left="851" w:right="-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851" w:leader="none"/>
        </w:tabs>
        <w:ind w:left="851" w:right="-2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851" w:right="-1125" w:hanging="0"/>
        <w:rPr/>
      </w:pPr>
      <w:r>
        <w:rPr/>
        <w:t xml:space="preserve">Председатель судебного состава                                                               Костяновский Е.А.  </w:t>
      </w:r>
    </w:p>
    <w:p>
      <w:pPr>
        <w:pStyle w:val="Normal"/>
        <w:tabs>
          <w:tab w:val="clear" w:pos="720"/>
          <w:tab w:val="left" w:pos="-851" w:leader="none"/>
        </w:tabs>
        <w:ind w:right="-25" w:firstLine="851"/>
        <w:rPr/>
      </w:pPr>
      <w:r>
        <w:rPr/>
      </w:r>
    </w:p>
    <w:sectPr>
      <w:type w:val="nextPage"/>
      <w:pgSz w:w="12240" w:h="15840"/>
      <w:pgMar w:left="1418" w:right="6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-1125" w:firstLine="567"/>
      <w:jc w:val="both"/>
    </w:pPr>
    <w:rPr/>
  </w:style>
  <w:style w:type="paragraph" w:styleId="2">
    <w:name w:val="Основной текст 2"/>
    <w:basedOn w:val="Normal"/>
    <w:qFormat/>
    <w:pPr>
      <w:ind w:right="-1054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2">
    <w:name w:val="Цитата"/>
    <w:basedOn w:val="Normal"/>
    <w:qFormat/>
    <w:pPr>
      <w:suppressAutoHyphens w:val="true"/>
      <w:autoSpaceDE w:val="false"/>
      <w:spacing w:before="222" w:after="222"/>
      <w:ind w:left="426" w:right="-20"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426" w:firstLine="567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80" w:after="0"/>
      <w:ind w:right="-673" w:firstLine="567"/>
      <w:jc w:val="both"/>
    </w:pPr>
    <w:rPr>
      <w:bCs/>
      <w:szCs w:val="18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50:00Z</dcterms:created>
  <dc:creator>Tahir</dc:creator>
  <dc:description/>
  <cp:keywords/>
  <dc:language>en-US</dc:language>
  <cp:lastModifiedBy>Kea</cp:lastModifiedBy>
  <cp:lastPrinted>2010-05-12T08:10:00Z</cp:lastPrinted>
  <dcterms:modified xsi:type="dcterms:W3CDTF">2014-12-08T15:03:00Z</dcterms:modified>
  <cp:revision>13</cp:revision>
  <dc:subject/>
  <dc:title>     </dc:title>
</cp:coreProperties>
</file>