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17             ноября            14   </w:t>
        <w:tab/>
        <w:tab/>
        <w:tab/>
        <w:tab/>
        <w:tab/>
        <w:tab/>
        <w:t xml:space="preserve">    1267/05-03,06,07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Арбитражного суда ПМР Костяновского Е.А. (председательствующей коллегиального состава суда), ознакомившись в рамках дела о несостоятельности (банкротстве) П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 им. Котовского, Слободзейский район, с. Терновка  с заявлением конкурсного управляющего Добровольского В.А. о продлении конкурсного производства, принимая во внимание достаточность оснований для его принятия и рассмотрения в судебном заседании, исходя из ст.ст.144, 146 Закона ПМР «О несостоятельности (банкротстве)», руководствуясь ст.107 Арбитражного процессуального кодекса ПМР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заявление конкурсного управляющего Добровольского В.А. о продлении конкурсного производств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2.</w:t>
        <w:tab/>
        <w:t xml:space="preserve">Назначить судебное заседание на </w:t>
      </w:r>
      <w:r>
        <w:rPr>
          <w:b/>
        </w:rPr>
        <w:t>03</w:t>
      </w:r>
      <w:r>
        <w:rPr>
          <w:b/>
          <w:bCs/>
        </w:rPr>
        <w:t>.12.2014 года на 10-30</w:t>
      </w:r>
      <w:r>
        <w:rPr/>
        <w:t xml:space="preserve"> в здании Арбитражного суда ПМР по адресу: г. Тирасполь, ул. Ленина, 1/2  каб.302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3.</w:t>
        <w:tab/>
        <w:t xml:space="preserve">Конкурсному управляющему представить доказательства, подтверждающие поданное заявление. </w:t>
      </w:r>
    </w:p>
    <w:p>
      <w:pPr>
        <w:pStyle w:val="Normal"/>
        <w:ind w:firstLine="708"/>
        <w:jc w:val="both"/>
        <w:rPr/>
      </w:pPr>
      <w:r>
        <w:rPr/>
        <w:t xml:space="preserve">4.    </w:t>
        <w:tab/>
        <w:t xml:space="preserve">Известить конкурсного управляющего Добровольского В.А., Государственную администрацию г. Слободзея и Слободзейского района, должника – ПСК им. Котовского, ГУП «Единые распределительные электрические сети» (г. Тирасполь, ул. Мира, 2), Налоговую инспекцию по г. Слободзея и Слободзейскому району (г. Слободзея, ул. Фрунзе, д. 10), ООО «Тираспольтрансгаз-Приднестровье» (г. Тирасполь, ул. Свердлова, 49) о времени и месте судебного заседания, направив в их адрес копию настоящего опред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Судья Арбитражного суда ПМР</w:t>
        <w:tab/>
        <w:t xml:space="preserve">            </w:t>
        <w:tab/>
        <w:tab/>
        <w:tab/>
        <w:t>Костяновский Е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6:00Z</dcterms:created>
  <dc:creator>Александр С. Смирнов</dc:creator>
  <dc:description/>
  <cp:keywords/>
  <dc:language>en-US</dc:language>
  <cp:lastModifiedBy>Kea</cp:lastModifiedBy>
  <cp:lastPrinted>2014-05-19T16:13:00Z</cp:lastPrinted>
  <dcterms:modified xsi:type="dcterms:W3CDTF">2014-11-17T09:58:00Z</dcterms:modified>
  <cp:revision>5</cp:revision>
  <dc:subject/>
  <dc:title/>
</cp:coreProperties>
</file>