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/>
        </w:rPr>
        <w:t>об</w:t>
      </w:r>
      <w:r>
        <w:rPr>
          <w:bCs/>
        </w:rPr>
        <w:t xml:space="preserve"> </w:t>
      </w:r>
      <w:r>
        <w:rPr>
          <w:b/>
          <w:sz w:val="23"/>
          <w:szCs w:val="23"/>
        </w:rPr>
        <w:t>освобождении конкурсного управляющего и назначении нового конкурсного управляющего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июня                 14   </w:t>
        <w:tab/>
        <w:tab/>
        <w:tab/>
        <w:tab/>
        <w:tab/>
        <w:tab/>
        <w:t xml:space="preserve">   1267/05-03,06,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в рамках дела о несостоятельности (банкротстве) П</w:t>
      </w:r>
      <w:r>
        <w:rPr>
          <w:lang w:val="en-US"/>
        </w:rPr>
        <w:t>C</w:t>
      </w:r>
      <w:r>
        <w:rPr/>
        <w:t>К им. Котовского, Слободзейский район, с. Терновка, рассмотрев в открытом судебном заседании заявление конкурсного управляющего Бишляга С.И. об освобождении от исполнения обязанностей конкурсного управляющего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Бишляга С.И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Слободзея и Слободзейского района: не явилась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Налоговая инспекция: Негура Е.В.  – доверенность от 13.01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ЕРЭС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ОО «ТТГ»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Конкурсный управляющий П</w:t>
      </w:r>
      <w:r>
        <w:rPr>
          <w:lang w:val="en-US"/>
        </w:rPr>
        <w:t>C</w:t>
      </w:r>
      <w:r>
        <w:rPr/>
        <w:t>К им. Котовского обратился в Арбитражный суд с заявлением об освобождении от исполнения обязанностей конкурсного управляющег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заявление конкурсного управляющего об освобождении его от исполнения обязанностей конкурсного управляющего, изучив материалы дела и документы представленные в обоснование ходатайства об утверждении конкурсным управляющим ПСК им. Котовского Добровольского В.А. суд считает, что заявление подлежит удовлетворению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.1 ст.141 Закона ПМР «О несостоятельности (банкротстве)»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нкурсный управляющий Бишляга Сергей Иванович обратился в суд с таким заявлением и просит освободить его от исполнения обязанностей конкурсного управляющего в связи с  состоянием здоровь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снования, препятствующие удовлетворению заявления об освобождении от исполнения обязанностей конкурсного управляющего не установлены. Кандидатура для утверждения новым конкурсным управляющим представлена. Возражений от лиц, участвующих в дел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вязи с чем, исходя из положений п.1.ст.141 Закона ПМР «О несостоятельности (банкротстве)», суд считает возможным  заявление конкурсного управляющего ПСК им. Котовского Бишляги С.И. удовлетворить и освободить его от исполнения обязанностей конкурсного управляющего ПСК им. Котовско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.2 ст.141 Закона ПМР «О несостоятельности (банкротстве)»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, установленном пунктом 1 статьи 123 настоящего Закона.</w:t>
      </w:r>
    </w:p>
    <w:p>
      <w:pPr>
        <w:pStyle w:val="Normal"/>
        <w:ind w:firstLine="567"/>
        <w:jc w:val="both"/>
        <w:rPr/>
      </w:pPr>
      <w:r>
        <w:rPr/>
        <w:t xml:space="preserve">Кредитор - Налоговая инспекция по г. Слободзея и Слободзейскому району предлагает для утверждения арбитражным судом в качестве конкурсного управляющего кандидатуру Добровольского Владимира Аркадьевича. </w:t>
      </w:r>
    </w:p>
    <w:p>
      <w:pPr>
        <w:pStyle w:val="Normal"/>
        <w:ind w:firstLine="567"/>
        <w:jc w:val="both"/>
        <w:rPr/>
      </w:pPr>
      <w:r>
        <w:rPr/>
        <w:t>При этом, присутствующая в судебном заседании арбитражный управляющий Добровольский С.А. не возражает против назначения его на должность конкурсного управляющего.</w:t>
      </w:r>
    </w:p>
    <w:p>
      <w:pPr>
        <w:pStyle w:val="Normal"/>
        <w:ind w:firstLine="567"/>
        <w:jc w:val="both"/>
        <w:rPr/>
      </w:pPr>
      <w:r>
        <w:rPr/>
        <w:t>Представленные кредитором документы свидетельствуют о том, что предложенная кандидатура конкурсного управляющего соответствует требованиям, предусмотренным ст.20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В соответствии с п.1 ст.42 Закона ПМР "О несостоятельности (банкротстве)"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учитывая отсутствие иных кандидатур и возражений по утверждению представленной кандидатуры, а также соответствие ее требованиям ст.20 названного Закона, суд считает возможным назначить конкурсным управляющим ПСК им. Котовского  - Добровольского Владимира Аркадьевича. </w:t>
      </w:r>
    </w:p>
    <w:p>
      <w:pPr>
        <w:pStyle w:val="Normal"/>
        <w:ind w:firstLine="540"/>
        <w:jc w:val="both"/>
        <w:rPr/>
      </w:pPr>
      <w:r>
        <w:rPr/>
        <w:t>В соответствии с п.1 ст.23, п.1 ст.56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двух МРОТ. В связи с чем, суд полагает возможным назначить Добровольскому Владимиру Аркадьевичу за исполнение обязанностей конкурсного управляющего должника ежемесячное денежное вознаграждение в размере двух минимальных размеров оплаты труда, которое выплачивать за счет имущества должника.</w:t>
      </w:r>
    </w:p>
    <w:p>
      <w:pPr>
        <w:pStyle w:val="Normal"/>
        <w:ind w:firstLine="540"/>
        <w:jc w:val="both"/>
        <w:rPr/>
      </w:pPr>
      <w:r>
        <w:rPr/>
        <w:t>В судебном заседании вновь назначенный конкурсный управляющий Добровольский В.А. ходатайствовал о продлении конкурсного производства в целях обеспечения возможности проведения процедур направленных на его заверше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, изучив материалы дела, а процедуры, которые обязан провести конкурсный управляющий в рамках конкурсного производства не завершены,  суд с целью завершения конкурсного производства считает необходимым продлить его срок до 1.11.2014 г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п.п.1, 2 ст.142, п.1 ст.123, п.1 ст.23, п.1 ст.56,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 xml:space="preserve">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Заявление конкурсного управляющего ПСК им. Котовского Бишляги Сергея Ивановича об освобождении его от исполнения обязанностей конкурсного управляющего ПСК им. Котовского удовлетвори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Отстранить </w:t>
      </w:r>
      <w:r>
        <w:rPr/>
        <w:t xml:space="preserve">Бишлягу Сергея Ивановича </w:t>
      </w:r>
      <w:r>
        <w:rPr>
          <w:bCs/>
          <w:iCs/>
        </w:rPr>
        <w:t xml:space="preserve">от исполнения обязанностей конкурсного управляющего </w:t>
      </w:r>
      <w:r>
        <w:rPr/>
        <w:t>ПСК им. Котовского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3. О</w:t>
      </w:r>
      <w:r>
        <w:rPr/>
        <w:t xml:space="preserve">бязать Бишлягу Сергея Ивановича в срок до 10.07.2014 г. передать вновь назначенному конкурсному управляющему все документы должника, в том числе документы, составленные в период наблюдения и конкурсного производства, а также печать юридического лиц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4. </w:t>
      </w:r>
      <w:r>
        <w:rPr>
          <w:bCs/>
          <w:iCs/>
        </w:rPr>
        <w:t xml:space="preserve">Назначить </w:t>
      </w:r>
      <w:r>
        <w:rPr/>
        <w:t xml:space="preserve">конкурсным управляющим ПСК им. Котовского Добровольского Владимира Аркадьевича </w:t>
      </w:r>
      <w:r>
        <w:rPr>
          <w:bCs/>
          <w:iCs/>
        </w:rPr>
        <w:t>(паспорт серии I-ПР № 0193807, выдан ОВД г.Рыбницы 15.08.2006 г.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5. Установить </w:t>
      </w:r>
      <w:r>
        <w:rPr/>
        <w:t xml:space="preserve">Добровольскому Владимиру Аркадьевичу </w:t>
      </w:r>
      <w:r>
        <w:rPr>
          <w:bCs/>
          <w:iCs/>
        </w:rPr>
        <w:t>за исполнение обязанностей конкурсного управляющего должника ежемесячное денежное вознаграждение в размере двух минимальных размеров оплаты труда</w:t>
      </w:r>
      <w:r>
        <w:rPr/>
        <w:t xml:space="preserve"> </w:t>
      </w:r>
      <w:r>
        <w:rPr>
          <w:bCs/>
          <w:iCs/>
        </w:rPr>
        <w:t xml:space="preserve">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 xml:space="preserve">6. </w:t>
      </w:r>
      <w:r>
        <w:rPr/>
        <w:t>С целью завершения конкурсного производства продлить срок конкурсного производства до 1 нояб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7.  Конкурсному управляющему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опубликовать сведения об утверждении его конкурсным управляющим ПСК им. Котовского и месте его нахождения (адресе для направления ему корреспонденции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завершить работу по реализации конкурсной массы, расчетам с кредиторами, передаче на хранение документов должника, подлежащие в соответствии с законом обязательному хранению,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8.  Обязать конкурсного управляющего в срок до 1.11.2014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9. Направить копию настоящего определения в адрес Бишляга С.И. (Слободзейский район, с. Терновка), конкурсного управляющего Добровольского В.А. (г. Рыбница, ул.Юбилейная, д. 71, кв. 46), должника – ПСК им. Котовского, ГУП «Единые распределительные электрические сети» (г. Тирасполь, ул. Мира, 2), Налоговую инспекцию по г. Слободзея и Слободзейскому району (г. Слободзея, ул. Фрунзе, д. 10), ООО «Тираспольтрансгаз-Приднестровье» (г. Тирасполь, ул. Свердлова, 49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Председательствующий состава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4:00Z</dcterms:created>
  <dc:creator>Александр С. Смирнов</dc:creator>
  <dc:description/>
  <cp:keywords/>
  <dc:language>en-US</dc:language>
  <cp:lastModifiedBy>Kea</cp:lastModifiedBy>
  <cp:lastPrinted>2014-06-02T14:32:00Z</cp:lastPrinted>
  <dcterms:modified xsi:type="dcterms:W3CDTF">2014-06-23T14:00:00Z</dcterms:modified>
  <cp:revision>22</cp:revision>
  <dc:subject/>
  <dc:title/>
</cp:coreProperties>
</file>