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МЕНЕМ ПРИДНЕСТРОВСКОЙ МОЛДАВСКОЙ РЕСПУБЛИК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. Тирасполь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28 ноября 2005 года                                                           Дело № 1267/05-06,07,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Арбитражный Суд ПМР в составе: председательствующего Калякина О.А., судей Герун Т.Н. и  Кириленко А.В., рассмотрев    заявление Налоговой инспекции по г. Слободзея и Слободзейскому району, г. Слободзея. Ул. Фрунзе, 10 </w:t>
      </w:r>
      <w:r>
        <w:rPr>
          <w:b/>
          <w:bCs/>
          <w:sz w:val="28"/>
        </w:rPr>
        <w:t xml:space="preserve">к </w:t>
      </w:r>
      <w:r>
        <w:rPr>
          <w:sz w:val="28"/>
        </w:rPr>
        <w:t>ПСК им. Котовского, Слободзейский район, с. Терновка, ул. Ленина, 4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о признании несостоятельным (банкрот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участии в судебном засед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я – Бендер А.А. – дов. № 01-9/7137 от 23.11.2005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ей кредито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П «ЮВЭС» - Розживин В.И. – дов. № 21-6/13 от 18.04.2005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«Бендерский комбинат хлебопродуктов» - Хальзов С.Е. – дов. № 46 от 18.05.2005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«Бендерский МЭЗ» - Гагауз С.И. – дов. № 569 от 2.11.2005 г., Чижевская В.В. – дов. № 611 от 28.11.2005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Тираспольтрансгаз-Приднестровье» - Романчук Я.В. – дов. № 01-07/051 от 9.11.2005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Ковчег» - Фурдуй Н.Д. – дов. № 77 от 28.11.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ик, представители  Министерства экономики ПМР и обслуживающего банка, остальные кредиторы в судебное заседание не явились, хотя были надлежащим образом извещены о времени и месте разбирательства дела. </w:t>
      </w:r>
    </w:p>
    <w:p>
      <w:pPr>
        <w:pStyle w:val="2"/>
        <w:tabs>
          <w:tab w:val="clear" w:pos="3828"/>
        </w:tabs>
        <w:rPr>
          <w:b/>
          <w:b/>
        </w:rPr>
      </w:pPr>
      <w:r>
        <w:rPr/>
        <w:t xml:space="preserve">     </w:t>
      </w:r>
      <w:r>
        <w:rPr/>
        <w:t>Определением суда от 24.08.2005 г. разбирательство дела было назначено на 27.09.2005 г. Определениями суда от 27.09.2005 г. и от 28.10.2005 г. рассмотрение дела откладывалось в связи с неявкой представителей должника и необходимостью проведения Министерством экономики ПМР оценки структуры баланса должника. Окончательно дело было рассмотрено и разрешено 28.11.2005 г.</w:t>
      </w:r>
      <w:r>
        <w:rPr>
          <w:bCs w:val="false"/>
        </w:rPr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Налоговая инспекция по г. Слободзея и Слободзейскому району обратилась в Арбитражный Суд с заявлением о возбуждении производства о несостоятельности (банкротстве) ПСК им. Котовского. В судебном заседании представитель заявителя уточнил требования заявления и просил признать ПСК им. Котовского несостоятельным (банкротом) и открыть в отношении него конкурсное производств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судебном заседании представитель заявителя пояснил, что за должником по состоянию на 28.11.2005 г. числится задолженность по налогам в Республиканский бюджет, местный бюджет и платежам во внебюджетные фонды на сумму 1 566 548 руб. 61 коп. В связи с невозможностью взыскания указанной суммы в установленном ст. 10 Закона Приднестровской Молдавской Республики «Об основах налоговой системы в Приднестровской Молдавской Республике» порядке заявитель просит признать ПСК им. Котовского несостоятельным (банкротом) и открыть в отношении него конкурсное производство.</w:t>
      </w:r>
    </w:p>
    <w:p>
      <w:pPr>
        <w:pStyle w:val="2"/>
        <w:rPr/>
      </w:pPr>
      <w:r>
        <w:rPr/>
        <w:t xml:space="preserve">     </w:t>
      </w:r>
      <w:r>
        <w:rPr/>
        <w:t>Кредиторы, присутствующие в судебном заседании, не возражают против признания ПСК им. Котовского несостоятельным (банкротом) и открытия в отношении него конкурсного производства.</w:t>
      </w:r>
    </w:p>
    <w:p>
      <w:pPr>
        <w:pStyle w:val="2"/>
        <w:rPr/>
      </w:pPr>
      <w:r>
        <w:rPr/>
        <w:t xml:space="preserve">     </w:t>
      </w:r>
      <w:r>
        <w:rPr/>
        <w:t>Выслушав представителей заявителя и кредиторов, изучив предоставленные материалы, суд находит требования заявителя законными, обоснованными и подлежащими удовлетворению по следующим основаниям.</w:t>
      </w:r>
    </w:p>
    <w:p>
      <w:pPr>
        <w:pStyle w:val="2"/>
        <w:rPr/>
      </w:pPr>
      <w:r>
        <w:rPr/>
        <w:t xml:space="preserve">     </w:t>
      </w:r>
      <w:r>
        <w:rPr/>
        <w:t>В соответствии с частью 1 ст. 1 Закона Приднестровской Молдавской Республики «О несостоятельности (банкротстве) предприятий» под несостоятельностью (банкротством) предприятия понимается неспособность удовлетворить требования кредиторов, включая неспособность обеспечить обязательные платежи в бюджет и внебюджетные фонды, в связи с превышением обязательств должника над его имуществом или в связи с неудовлетворительной структурой баланса должни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Согласно представленных документов задолженность должника перед бюджетом и внебюджетными фондами по состоянию на 28.11.2005 г. составляет </w:t>
      </w:r>
      <w:r>
        <w:rPr>
          <w:bCs/>
          <w:sz w:val="28"/>
        </w:rPr>
        <w:t xml:space="preserve">1 566 548 руб. 61 коп., а общая сумма обязательств по балансовой оценке по состоянию </w:t>
      </w:r>
      <w:r>
        <w:rPr>
          <w:sz w:val="28"/>
        </w:rPr>
        <w:t xml:space="preserve">на 1.10.2005 г. составляет 5177,5 тыс. руб., что превышает сумму дебиторской задолженности в 1,6 раз. </w:t>
      </w:r>
      <w:r>
        <w:rPr>
          <w:bCs/>
          <w:sz w:val="28"/>
        </w:rPr>
        <w:t>Принятые заявителем меры по обращению взыскания на дебиторскую задолженность на основании ст. 10 Закона Приднестровской Молдавской Республики «Об основах налоговой системы в Приднестровской Молдавской Республике»  результатов не дали.</w:t>
      </w:r>
    </w:p>
    <w:p>
      <w:pPr>
        <w:pStyle w:val="2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 xml:space="preserve">Анализ структуры баланса должника, проделанный по требованию суда Министерством экономики ПМР по состоянию на  1.10.2005 года, свидетельствует  о неудовлетворительной структуре баланса ПСК им. Котовского, предприятие находится в критическом финансовом состоянии, не способно покрыть обязательства перед своими кредиторам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Арбитражный Суд Приднестровской Молдавской Республики, руководствуясь ст. ст. 1, 10, 16, 17 Закона Приднестровской Молдавской Республики «О несостоятельности (банкротстве) предприятий», ст. ст. 131, 113-116 АПК Приднестровской Молдавской Республик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8"/>
        </w:rPr>
        <w:t>Признать ПСК им. Котовского</w:t>
      </w:r>
      <w:r>
        <w:rPr>
          <w:bCs/>
        </w:rPr>
        <w:t xml:space="preserve"> </w:t>
      </w:r>
      <w:r>
        <w:rPr>
          <w:bCs/>
          <w:sz w:val="28"/>
        </w:rPr>
        <w:t>несостоятельным (банкротом). Ликвидировать ПСК им. Котовског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ткрыть в отношении ПСК им. Котовского  конкурсное производств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оручить Налоговой инспекции по г. Слободзея и Слободзейскому району в течении 3-х недель провести собрание кредиторов, на котором   решить вопрос о кандидатуре конкурсного управляющего, его местонахождении и вознаграждении. Протокол представить суд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оручить Налоговой инспекции по г. Слободзея и Слободзейскому опубликовать в местных средствах массовой информации информацию о признании ПСК им. Котовского</w:t>
      </w:r>
      <w:r>
        <w:rPr>
          <w:bCs/>
        </w:rPr>
        <w:t xml:space="preserve"> </w:t>
      </w:r>
      <w:r>
        <w:rPr>
          <w:bCs/>
          <w:sz w:val="28"/>
        </w:rPr>
        <w:t>несостоятельным (банкротом) в порядке, предусмотренном в ст. 17 Закона Приднестровской Молдавской Республики «О несостоятельности (банкротстве) предприят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значить следующее судебное заседание на 26 декабря 2005 года на 10.00 час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Решение  может быть обжаловано в течение 20 дней после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                                                                 О.А. Ка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дьи                                                                                                 Т.Н. Геру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А.В. Кириленко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276" w:right="992" w:gutter="0" w:header="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828" w:leader="none"/>
      </w:tabs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18:00Z</dcterms:created>
  <dc:creator>User</dc:creator>
  <dc:description/>
  <dc:language>en-US</dc:language>
  <cp:lastModifiedBy>Калякин</cp:lastModifiedBy>
  <cp:lastPrinted>2004-04-30T12:48:00Z</cp:lastPrinted>
  <dcterms:modified xsi:type="dcterms:W3CDTF">2005-12-05T09:57:00Z</dcterms:modified>
  <cp:revision>5</cp:revision>
  <dc:subject/>
  <dc:title>ИМЕНЕМ ПРИДНЕСТРОВСКОЙ МОЛДАВСКОЙ РЕСПУБЛИКИ</dc:title>
</cp:coreProperties>
</file>