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КАЗЕ В УДОВЛЕТВОРЕНИИ ХОДАТАЙСТВА </w:t>
      </w:r>
    </w:p>
    <w:p>
      <w:pPr>
        <w:pStyle w:val="Normal"/>
        <w:jc w:val="center"/>
        <w:rPr/>
      </w:pPr>
      <w:r>
        <w:rPr/>
        <w:t>ОБ ОТСРОЧКЕ ИСПОЛНЕНИЯ РЕШЕНИЯ СУДА</w:t>
      </w:r>
      <w:r>
        <w:rPr>
          <w:bCs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firstLine="540"/>
        <w:rPr/>
      </w:pPr>
      <w:r>
        <w:rPr/>
        <w:t xml:space="preserve">     </w:t>
      </w:r>
      <w:r>
        <w:rPr/>
        <w:t xml:space="preserve">13            октября                 14   </w:t>
        <w:tab/>
        <w:tab/>
        <w:tab/>
        <w:tab/>
        <w:tab/>
        <w:tab/>
        <w:t xml:space="preserve">   1030/0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ходатайство Государственной администрации г. Бендеры, г. Бендеры, ул. Ленина, 17, об отсрочке исполнения решения суда от 29 сентября 2005 года по делу № 1030/05-10, возбужденного по исковому заявлению МУП «Бендерытеплоэнерго», г. Бендеры, ул. Б.Восстания, 21 «а», к МУ «Бендерский лечебно-диагностический центр», г. Бендеры, ул. Шестакова, 29, и  Государственной администрации г. Бендеры, о взыскании задолженности, при участии в судебном заседании:</w:t>
      </w:r>
    </w:p>
    <w:p>
      <w:pPr>
        <w:pStyle w:val="Normal"/>
        <w:jc w:val="both"/>
        <w:rPr/>
      </w:pPr>
      <w:r>
        <w:rPr/>
        <w:t>от заявителя: Саракуца А.В. по доверенности от 25.12.2013 г. № 01-19/1838;</w:t>
      </w:r>
    </w:p>
    <w:p>
      <w:pPr>
        <w:pStyle w:val="Normal"/>
        <w:jc w:val="both"/>
        <w:rPr/>
      </w:pPr>
      <w:r>
        <w:rPr/>
        <w:t>от МУ «Бендерский лечебно-диагностический центр»: не явился, извещен (почтовое уведомление № 250 от 30.09.2014 года);</w:t>
      </w:r>
    </w:p>
    <w:p>
      <w:pPr>
        <w:pStyle w:val="Normal"/>
        <w:jc w:val="both"/>
        <w:rPr/>
      </w:pPr>
      <w:r>
        <w:rPr/>
        <w:t>от взыскателя: Борисов А.С. по доверенности от 18.06.2014 г. № 01.10/683;</w:t>
      </w:r>
    </w:p>
    <w:p>
      <w:pPr>
        <w:pStyle w:val="Normal"/>
        <w:jc w:val="both"/>
        <w:rPr/>
      </w:pPr>
      <w:r>
        <w:rPr/>
        <w:t xml:space="preserve">судебный исполнитель: не явился, извещен (заявление о рассмотрении в отсутствии представителя исх. № 13-08/3-5613 от 06.10.2014 года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г.Бендеры обратилась в Арбитражный суд ПМР с ходатайством о предоставлении отсрочки исполнения решения суда от 29 сентября 2005 года по делу № 1030/05-10 сроком на 12 месяцев, мотивированное тяжелым финансовым положением, сложившимся в результате дефицита местного бюджета, и отсутствием денежных средств на расчетном счете Государственной администрации г. Бендеры. В качестве доказательства такового Государственной администрацией г. Бендеры представлена справка из обслуживающего банка (Бендерский филиал ЗАО «Приднестровский Сбербанк» от 18.09.2014 года № 01-08/3028)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 сентября 2014 года судебное заседание назначено на 13 октября 2014 года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в адрес суда поступило заявление судебного исполнителя Бендерского отдела ГС СИ МЮ ПМР Челядник В.В. о рассмотрении ходатайства в отсутствие представителя, ввиду того, что в Бендерском отделе ГС СИ МЮ ПМР по делу № 1030/05-10 по исковым требованиям МУП «Бендерытеплоэнерго» к МУ «Бендерский лечебно-диагностический центр» и  Государственной администрации г. Бендеры о взыскании задолженности – исполнительных документов не числится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и лиц, участвующих в деле (Государственной администрации г. Бендеры, МУП «Бендерытеплоэнерго»), не представили доказательств, подтверждающих направление исполнительного листа по делу № 1030/05-10 на принудительное взыскание.</w:t>
      </w:r>
    </w:p>
    <w:p>
      <w:pPr>
        <w:pStyle w:val="Normal"/>
        <w:ind w:firstLine="540"/>
        <w:jc w:val="both"/>
        <w:rPr/>
      </w:pPr>
      <w:r>
        <w:rPr/>
        <w:t>В силу чего, отсутствуют основания для представления Государственной администрации г. Бендеры отсрочки исполнения судебного акта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 указанных обстоятельствах, Арбитражный суд ПМР, руководствуясь статьями 128, 177, 181 Арбитражного процессуального кодекса ПМР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Ходатайство Государственной администрации г. Бендеры об отсрочке исполнения решения Арбитражного суда Приднестровской Молдавской Республики от 29 сентября 2005 года по делу № 1030/05-10 оставить без удовлетворения.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пределение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suppressAutoHyphens w:val="true"/>
        <w:autoSpaceDE w:val="false"/>
        <w:spacing w:before="222" w:after="222"/>
        <w:ind w:right="3"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0:00Z</dcterms:created>
  <dc:creator>Kia</dc:creator>
  <dc:description/>
  <cp:keywords/>
  <dc:language>en-US</dc:language>
  <cp:lastModifiedBy>ARB103</cp:lastModifiedBy>
  <dcterms:modified xsi:type="dcterms:W3CDTF">2014-10-20T10:13:00Z</dcterms:modified>
  <cp:revision>4</cp:revision>
  <dc:subject/>
  <dc:title/>
</cp:coreProperties>
</file>