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0        сентября                 14   </w:t>
        <w:tab/>
        <w:tab/>
        <w:tab/>
        <w:tab/>
        <w:tab/>
        <w:tab/>
        <w:t xml:space="preserve">    </w:t>
      </w:r>
      <w:r>
        <w:rPr/>
        <w:t>1030/05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ходатайство Государственной администрации г. Бендеры, г. Бендеры, ул. Ленина, 17, об отсрочке исполнения решения суда от 29 сентября 2005 года по делу № 1030/05-10, возбужденного по исковому заявлению МУП «Бендерытеплоэнерго», г. Бендеры, ул. Б.Восстания, 21 «а», к МУ «Бендерский лечебно-диагностический центр», г. Бендеры, ул. Шестакова, 29, и  Государственной администрации г. Бендеры, о взыскании задолженности, 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по рассмотрению ходатайства Государственной администрации г. Бендеры об отсрочке исполнения решения суда на </w:t>
      </w:r>
      <w:r>
        <w:rPr>
          <w:b/>
        </w:rPr>
        <w:t xml:space="preserve">13 октября 2014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Государственной администрации г. Бендеры), взыскателя (МУП «Бендерытеплоэнерго») и судебного исполнителя (Бендерский отдел Государственной службы судебных исполнителей Министерства юстиции ПМР).</w:t>
      </w:r>
    </w:p>
    <w:p>
      <w:pPr>
        <w:pStyle w:val="Normal"/>
        <w:ind w:firstLine="540"/>
        <w:jc w:val="both"/>
        <w:rPr/>
      </w:pPr>
      <w:r>
        <w:rPr/>
        <w:t>3. Судебному исполнителю представить в судебное заседание материалы исполнительного производства по указанному выше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8:00Z</dcterms:created>
  <dc:creator>Oam</dc:creator>
  <dc:description/>
  <cp:keywords/>
  <dc:language>en-US</dc:language>
  <cp:lastModifiedBy>ARB103</cp:lastModifiedBy>
  <cp:lastPrinted>2014-04-10T13:43:00Z</cp:lastPrinted>
  <dcterms:modified xsi:type="dcterms:W3CDTF">2014-09-30T08:58:00Z</dcterms:modified>
  <cp:revision>2</cp:revision>
  <dc:subject/>
  <dc:title> </dc:title>
</cp:coreProperties>
</file>